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7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программ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для </w:t>
      </w:r>
      <w:r>
        <w:rPr>
          <w:sz w:val="28"/>
          <w:szCs w:val="28"/>
        </w:rPr>
        <w:t>МУП ЖКХ «ПКК Собинского района»</w:t>
      </w:r>
      <w:r>
        <w:rPr>
          <w:bCs/>
          <w:sz w:val="28"/>
        </w:rPr>
        <w:t xml:space="preserve"> в сфере</w:t>
      </w:r>
      <w:r>
        <w:rPr>
          <w:bCs/>
          <w:sz w:val="28"/>
          <w:lang w:val="ru-RU"/>
        </w:rPr>
        <w:t xml:space="preserve"> водоснабжения и</w:t>
      </w:r>
      <w:r>
        <w:rPr>
          <w:bCs/>
          <w:sz w:val="28"/>
        </w:rPr>
        <w:t xml:space="preserve"> водо</w:t>
      </w:r>
      <w:r>
        <w:rPr>
          <w:bCs/>
          <w:sz w:val="28"/>
          <w:lang w:val="ru-RU"/>
        </w:rPr>
        <w:t>отведения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П ЖКХ «ПКК Собинского района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60 руб. 91 коп. за 1 куб. м (без учета НДС), для населения в размере 73 руб. 0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62 руб. 57 коп. за 1 куб. м (без учета НДС), для населения в размере 75 руб. 0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62 руб. 57 коп. за 1 куб. м (без учета НДС), для населения в размере 75 руб. 08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64 руб. 50  коп. за 1 куб. м (без учета НДС), для населения в размере 77 руб. 4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64 руб. 50  коп. за 1 куб. м (без учета НДС), для населения в размере 77 руб. 40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1 года по 31 декабря 2021 года для потребителей  в размере  66 руб. 50 коп. за 1 куб. м (без учета НДС), для населения в размере 79 руб. 80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66 руб. 50 коп. за 1 куб. м (без учета НДС), для населения в размере 79 руб. 80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2 года по 31 декабря 2022 года для потребителей  в размере  68 руб. 58 коп. за 1 куб. м (без учета НДС), для населения в размере 82 руб. 30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68 руб. 58 коп. за 1 куб. м (без учета НДС), для населения в размере 82 руб. 30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3 года по 31 декабря 2023 года для потребителей  в размере  70 руб. 65 коп. за 1 куб. м (без учета НДС), для населения в размере 84 руб. 78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>МУП ЖКХ «ПКК Собинского района»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72 руб. 12 коп. за 1 куб. м (без учета НДС), для населения в размере 86 руб. 5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74 руб. 13 коп. за 1 куб. м (без учета НДС), для населения в размере 88 руб. 9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74 руб. 13 коп. за 1 куб. м (без учета НДС), для населения в размере 88 руб. 96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76 руб. 32 коп. за 1 куб. м (без учета НДС), для населения в размере 91 руб. 5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76 руб. 32 коп. за 1 куб. м (без учета НДС), для населения в размере 91 руб. 58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1 года по 31 декабря 2021 года для потребителей  в размере  78 руб. 58 коп. за 1 куб. м (без учета НДС), для населения в размере 94 руб. 30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78 руб. 58 коп. за 1 куб. м (без учета НДС), для населения в размере 94 руб. 30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2 года по 31 декабря 2022 года для потребителей  в размере  80 руб. 91 коп. за 1 куб. м (без учета НДС), для населения в размере 97 руб. 09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80 руб. 91 коп. за 1 куб. м (без учета НДС), для населения в размере 97 руб. 09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3 года по 31 декабря 2023 года для потребителей  в размере 83 руб. 32 коп. за 1 куб. м (без учета НДС), для населения в размере 99 руб. 98 коп. за 1 куб. м (с учетом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становить долгосрочные параметры регулирования тарифов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МУП ЖКХ «ПКК Собинского района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8.12.2018 № 52</w:t>
      </w:r>
      <w:r>
        <w:rPr>
          <w:lang w:val="en-US"/>
        </w:rPr>
        <w:t>/71</w:t>
      </w:r>
      <w:r>
        <w:rPr/>
        <w:t xml:space="preserve"> </w:t>
      </w:r>
    </w:p>
    <w:p>
      <w:pPr>
        <w:pStyle w:val="Normal"/>
        <w:ind w:left="6663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 2019-2023 годы (питьев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П ЖКХ «ПКК Собинского района»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</w:rPr>
              <w:t>ул. Молодежная, д.27, с. Ворша, Собинский район, Владимирская обл., 6012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1066" w:hanging="357"/>
        <w:jc w:val="center"/>
        <w:rPr>
          <w:sz w:val="22"/>
        </w:rPr>
      </w:pPr>
      <w:r>
        <w:rPr>
          <w:b/>
          <w:sz w:val="22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05"/>
        <w:gridCol w:w="2122"/>
        <w:gridCol w:w="2825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1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7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784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52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30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00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 –пункт 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уск (реализация) вод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4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,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,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,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,806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109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83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28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34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2"/>
        </w:rPr>
        <w:t xml:space="preserve">6. Плановые </w:t>
      </w:r>
      <w:r>
        <w:rPr/>
        <w:t>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82"/>
        <w:gridCol w:w="1417"/>
        <w:gridCol w:w="987"/>
        <w:gridCol w:w="887"/>
        <w:gridCol w:w="11"/>
        <w:gridCol w:w="64"/>
        <w:gridCol w:w="26"/>
        <w:gridCol w:w="6"/>
        <w:gridCol w:w="841"/>
        <w:gridCol w:w="951"/>
        <w:gridCol w:w="11"/>
        <w:gridCol w:w="25"/>
        <w:gridCol w:w="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й в технологическом процессе транспортировки питьевой воды, на единиц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379"/>
        <w:gridCol w:w="1041"/>
        <w:gridCol w:w="1041"/>
        <w:gridCol w:w="1041"/>
        <w:gridCol w:w="1041"/>
        <w:gridCol w:w="104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87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07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85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88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2,44</w:t>
            </w:r>
          </w:p>
        </w:tc>
      </w:tr>
    </w:tbl>
    <w:p>
      <w:pPr>
        <w:pStyle w:val="Normal"/>
        <w:jc w:val="center"/>
        <w:rPr/>
      </w:pPr>
      <w:r>
        <w:rPr/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,5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26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 xml:space="preserve">от 18.12.2018 № 52/71 </w:t>
      </w:r>
    </w:p>
    <w:p>
      <w:pPr>
        <w:pStyle w:val="Normal"/>
        <w:ind w:right="-1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П ЖКХ «ПКК Собинского района»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</w:rPr>
              <w:t>ул. Молодежная, д.27, с. Ворша, Собинский район, Владимирская обл., 6012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</w:rPr>
              <w:t>ул. Каманина, д.31, г. Владимир, 600009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54"/>
        <w:gridCol w:w="1390"/>
        <w:gridCol w:w="964"/>
        <w:gridCol w:w="964"/>
        <w:gridCol w:w="964"/>
        <w:gridCol w:w="963"/>
        <w:gridCol w:w="959"/>
      </w:tblGrid>
      <w:tr>
        <w:trPr>
          <w:trHeight w:val="9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4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5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5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526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6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6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6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6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69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0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0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06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455</w:t>
            </w:r>
          </w:p>
        </w:tc>
      </w:tr>
      <w:tr>
        <w:trPr>
          <w:trHeight w:val="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,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,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,2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,2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,295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0"/>
        <w:gridCol w:w="1365"/>
        <w:gridCol w:w="931"/>
        <w:gridCol w:w="8"/>
        <w:gridCol w:w="12"/>
        <w:gridCol w:w="15"/>
        <w:gridCol w:w="802"/>
        <w:gridCol w:w="819"/>
        <w:gridCol w:w="16"/>
        <w:gridCol w:w="666"/>
        <w:gridCol w:w="785"/>
        <w:gridCol w:w="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40"/>
        <w:gridCol w:w="1073"/>
        <w:gridCol w:w="1130"/>
        <w:gridCol w:w="1059"/>
        <w:gridCol w:w="1163"/>
        <w:gridCol w:w="1074"/>
      </w:tblGrid>
      <w:tr>
        <w:trPr>
          <w:trHeight w:val="5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2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48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64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1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4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5,64</w:t>
            </w:r>
          </w:p>
        </w:tc>
      </w:tr>
    </w:tbl>
    <w:p>
      <w:pPr>
        <w:pStyle w:val="Normal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708"/>
        <w:gridCol w:w="3793"/>
      </w:tblGrid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,767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7-30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843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24</w:t>
            </w:r>
          </w:p>
        </w:tc>
      </w:tr>
      <w:tr>
        <w:trPr>
          <w:trHeight w:val="15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8.12.2018 № 52/71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color w:val="FFFFFF"/>
          <w:lang w:eastAsia="en-US"/>
        </w:rPr>
      </w:pPr>
      <w:r>
        <w:rPr>
          <w:color w:val="FFFFFF"/>
        </w:rPr>
        <w:t>/3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8"/>
        <w:gridCol w:w="842"/>
        <w:gridCol w:w="1606"/>
        <w:gridCol w:w="1672"/>
        <w:gridCol w:w="1185"/>
        <w:gridCol w:w="1444"/>
      </w:tblGrid>
      <w:tr>
        <w:trPr>
          <w:trHeight w:val="9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</w:rPr>
              <w:t>МУП ЖКХ «ПКК Собин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655,9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4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4</w:t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4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4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8"/>
        <w:gridCol w:w="970"/>
        <w:gridCol w:w="1935"/>
        <w:gridCol w:w="2020"/>
        <w:gridCol w:w="1923"/>
      </w:tblGrid>
      <w:tr>
        <w:trPr>
          <w:trHeight w:val="9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МУП ЖКХ «ПКК Собинского район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185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7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5:22:00Z</cp:lastPrinted>
  <dcterms:modified xsi:type="dcterms:W3CDTF">2018-12-25T12:44:00Z</dcterms:modified>
  <cp:revision>274</cp:revision>
  <dc:subject/>
  <dc:title>О  тарифах  на  тепловую энергию</dc:title>
</cp:coreProperties>
</file>