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>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/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13.12.2016  № 44/2  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23.11.2017 № 52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13.12.2016 № 44/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7 № 52/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арифы на тепловую энергию (мощность) на коллекторах источника тепловой энергии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без учета НДС)</w:t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"/>
        <w:gridCol w:w="2686"/>
        <w:gridCol w:w="1842"/>
        <w:gridCol w:w="2977"/>
        <w:gridCol w:w="198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КПЗ «Новлянский», Селивановский рай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15,01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29,71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29,71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66,96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&lt;3&gt;</w:t>
              </w:r>
            </w:hyperlink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66,96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&lt;3&gt;</w:t>
              </w:r>
            </w:hyperlink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96,55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&lt;4&gt;</w:t>
              </w:r>
            </w:hyperlink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96,55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&lt;4&gt;</w:t>
              </w:r>
            </w:hyperlink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24,01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&lt;5&gt;</w:t>
              </w:r>
            </w:hyperlink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24,01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&lt;5&gt;</w:t>
              </w:r>
            </w:hyperlink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52,34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&lt;6&gt;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686,06 руб./Гка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700,23 руб./Гка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722,93 руб./Гка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745,34 руб./Гка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5&gt; В том числе величина расходов на топливо, отнесенных на 1 Гкал тепловой энергии, отпускаемой в виде воды от источника тепловой энергии, - 767,70 руб./Гка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790,73 руб./Гкал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3.11.2017  № 52/7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43"/>
        <w:gridCol w:w="746"/>
        <w:gridCol w:w="916"/>
        <w:gridCol w:w="692"/>
        <w:gridCol w:w="554"/>
        <w:gridCol w:w="1385"/>
        <w:gridCol w:w="1630"/>
        <w:gridCol w:w="1281"/>
        <w:gridCol w:w="969"/>
        <w:gridCol w:w="1109"/>
        <w:gridCol w:w="969"/>
        <w:gridCol w:w="693"/>
      </w:tblGrid>
      <w:tr>
        <w:trPr>
          <w:trHeight w:val="52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 уровень операционных расход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дежности теплоснабжени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нергосбережения энергетической эффективност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энергетической эффективност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на топливо</w:t>
            </w:r>
          </w:p>
        </w:tc>
      </w:tr>
      <w:tr>
        <w:trPr>
          <w:trHeight w:val="25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у.т./Гк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 (т)/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ОО КПЗ «Новлянский», Селивановский райо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81,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5EF8D113C8EA0A86110A721A2E80766350DCC3209CFE66CCAEA1A63194F4620D6BDC639CAFA48E469D6A7511FAJ" TargetMode="External"/><Relationship Id="rId4" Type="http://schemas.openxmlformats.org/officeDocument/2006/relationships/hyperlink" Target="consultantplus://offline/ref=315EF8D113C8EA0A86110A721A2E80766350DCC3209CFE66CCAEA1A63194F4620D6BDC639CAFA48E469D6A7511F9J" TargetMode="External"/><Relationship Id="rId5" Type="http://schemas.openxmlformats.org/officeDocument/2006/relationships/hyperlink" Target="consultantplus://offline/ref=315EF8D113C8EA0A86110A721A2E80766350DCC3209CFE66CCAEA1A63194F4620D6BDC639CAFA48E469D6A7511F9J" TargetMode="External"/><Relationship Id="rId6" Type="http://schemas.openxmlformats.org/officeDocument/2006/relationships/hyperlink" Target="consultantplus://offline/ref=315EF8D113C8EA0A86110A721A2E80766350DCC3209CFE66CCAEA1A63194F4620D6BDC639CAFA48E469D6A7511F8J" TargetMode="External"/><Relationship Id="rId7" Type="http://schemas.openxmlformats.org/officeDocument/2006/relationships/hyperlink" Target="consultantplus://offline/ref=315EF8D113C8EA0A86110A721A2E80766350DCC3209CFE66CCAEA1A63194F4620D6BDC639CAFA48E469D6A7511F8J" TargetMode="External"/><Relationship Id="rId8" Type="http://schemas.openxmlformats.org/officeDocument/2006/relationships/hyperlink" Target="consultantplus://offline/ref=315EF8D113C8EA0A86110A721A2E80766350DCC3209CFE66CCAEA1A63194F4620D6BDC639CAFA48E469D6A7511FFJ" TargetMode="External"/><Relationship Id="rId9" Type="http://schemas.openxmlformats.org/officeDocument/2006/relationships/hyperlink" Target="consultantplus://offline/ref=315EF8D113C8EA0A86110A721A2E80766350DCC3209CFE66CCAEA1A63194F4620D6BDC639CAFA48E469D6A7511FFJ" TargetMode="External"/><Relationship Id="rId10" Type="http://schemas.openxmlformats.org/officeDocument/2006/relationships/hyperlink" Target="consultantplus://offline/ref=315EF8D113C8EA0A86110A721A2E80766350DCC3209CFE66CCAEA1A63194F4620D6BDC639CAFA48E469D6A7511FEJ" TargetMode="External"/><Relationship Id="rId11" Type="http://schemas.openxmlformats.org/officeDocument/2006/relationships/hyperlink" Target="consultantplus://offline/ref=315EF8D113C8EA0A86110A721A2E80766350DCC3209CFE66CCAEA1A63194F4620D6BDC639CAFA48E469D6A7511FEJ" TargetMode="External"/><Relationship Id="rId12" Type="http://schemas.openxmlformats.org/officeDocument/2006/relationships/hyperlink" Target="consultantplus://offline/ref=315EF8D113C8EA0A86110A721A2E80766350DCC3209CFE66CCAEA1A63194F4620D6BDC639CAFA48E469D6A7511FD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Иванова Наталья Ивановна</cp:lastModifiedBy>
  <cp:lastPrinted>2017-11-24T13:30:00Z</cp:lastPrinted>
  <dcterms:modified xsi:type="dcterms:W3CDTF">2017-11-28T13:06:00Z</dcterms:modified>
  <cp:revision>5</cp:revision>
  <dc:subject/>
  <dc:title/>
</cp:coreProperties>
</file>