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0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департамента ветеринарии администрации области от 07.12.2015 № 29 «О реализации Закона Владимирской области от 08.05.2015 № 54-ОЗ «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в сфере обращения с безнадзорными животными на территории Владим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Владимирской области от 08.05.2015 № 54-ОЗ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в сфере обращения с безнадзорными животными на территории Владимирской области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департамента ветеринарии администрации Владимирской области от 07.12.2015 № 29 «О реализации Закона Владимирской области от 08.05.2015 № 54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в сфере обращения с безнадзорными животными на территории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приложение № 2 указанного постановления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директора, начальника отдела госветинспекторской работ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96"/>
        <w:gridCol w:w="432"/>
        <w:gridCol w:w="492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  <w:tr>
        <w:trPr/>
        <w:tc>
          <w:tcPr>
            <w:tcW w:w="4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департамента ветеринарии администрации Владими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7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Style44"/>
        <w:widowControl/>
        <w:jc w:val="both"/>
        <w:rPr/>
      </w:pPr>
      <w:r>
        <w:rPr/>
      </w:r>
    </w:p>
    <w:p>
      <w:pPr>
        <w:pStyle w:val="Style44"/>
        <w:widowControl/>
        <w:jc w:val="both"/>
        <w:rPr/>
      </w:pPr>
      <w:r>
        <w:rPr/>
      </w:r>
    </w:p>
    <w:p>
      <w:pPr>
        <w:pStyle w:val="Style44"/>
        <w:widowControl/>
        <w:rPr/>
      </w:pPr>
      <w:r>
        <w:rPr>
          <w:sz w:val="28"/>
        </w:rPr>
        <w:t xml:space="preserve">Нормативы средней стоимости единиц услуг по осуществлению отдельных государственных полномочий Владимирской области по отлову, содержанию </w:t>
      </w:r>
      <w:r>
        <w:rPr>
          <w:color w:val="000000"/>
          <w:sz w:val="28"/>
        </w:rPr>
        <w:t>и дальнейшему использованию безнадзорных животных.</w:t>
      </w:r>
    </w:p>
    <w:p>
      <w:pPr>
        <w:pStyle w:val="Style44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1.1. Норматив средней стоимости услуги по отлову безнадзорных животных – в размере 457,56 рублей на одно отловленное безнадзорное животно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ab/>
        <w:t>1.2. Норматив средней стоимости услуги по транспортировке отловленных безнадзорных животных на расстояние 1 км – в размере        21,39 рублей, принять за средний размер пробега транспортного средства по области 1500 км в месяц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ab/>
        <w:t>1.3. Норматив средней стоимости услуги по содержанию в специально отведенных помещениях (в том числе на период содержания в карантинном помещении) и учету отловленных безнадзорных животных – в размере 2559,62 рубля на одно отловленное безнадзорное животное за 12 сут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4. Норматив средней стоимости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по кастрации одной мужской особи - 913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по стерилизации одной женской особи – 948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5. Норматив средней стоимости услуги по эвтаназии – в размере 245 рублей на одно отловленное безнадзорное животно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ab/>
        <w:t>1.6. Норматив средней стоимости услуг по утилизации трупов безнадзорных животных (умерших отловленных безнадзорных животных и (или) отловленных безнадзорных животных, подвергнутых эвтаназии – в размере 561,68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7. Норматив ставки арендной платы за квадратный метр в сутки 3,89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8. Норматив срока использования помещений для размещения пункта по временному содержанию отловленных безнадзорных животных – 12 суток с момента отлова безнадзорного животного.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</w:rPr>
        <w:t>1.9. Для расчета плановых значений размера субвенций из бюджета Владимирской области бюджетам муниципальных образований принять:</w:t>
      </w:r>
    </w:p>
    <w:p>
      <w:pPr>
        <w:pStyle w:val="Normal"/>
        <w:spacing w:before="120" w:after="120"/>
        <w:ind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страция –в размере 40% отловленных безнадзорных животных,</w:t>
      </w:r>
    </w:p>
    <w:p>
      <w:pPr>
        <w:pStyle w:val="Normal"/>
        <w:spacing w:before="120" w:after="120"/>
        <w:ind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рилизация –в размере 40% отловленных безнадзорных животных,</w:t>
      </w:r>
    </w:p>
    <w:p>
      <w:pPr>
        <w:pStyle w:val="Normal"/>
        <w:spacing w:before="120" w:after="120"/>
        <w:ind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таназия -20% отловленных безнадзорных животных.»</w:t>
      </w:r>
    </w:p>
    <w:p>
      <w:pPr>
        <w:pStyle w:val="Style44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44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8:00Z</dcterms:created>
  <dc:creator>Admin</dc:creator>
  <dc:description/>
  <cp:keywords/>
  <dc:language>en-US</dc:language>
  <cp:lastModifiedBy>Admin</cp:lastModifiedBy>
  <cp:lastPrinted>2016-07-26T13:20:00Z</cp:lastPrinted>
  <dcterms:modified xsi:type="dcterms:W3CDTF">2016-07-27T07:23:00Z</dcterms:modified>
  <cp:revision>23</cp:revision>
  <dc:subject/>
  <dc:title/>
</cp:coreProperties>
</file>