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5.11.2015 № 47/79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79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В наименовании постановления слова «и водоотведение» исключи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 на питьевую воду для               ООО «Энергоресурс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   14 руб. 01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 в размере      16 руб. 0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16 руб. 0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    18 руб. 0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   18 руб. 05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18 руб. 75 коп. за 1 куб. м (без учета НДС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знать утратившими силу пункт 3 постановления и приложение № 2 к постановл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ложить приложения № 1 и № 3 к постановлению в следующей редакции согласно приложениям № 1 и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3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,0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9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7"/>
        <w:gridCol w:w="697"/>
        <w:gridCol w:w="1658"/>
        <w:gridCol w:w="1797"/>
        <w:gridCol w:w="1108"/>
        <w:gridCol w:w="2069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28,1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9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5:54:00Z</cp:lastPrinted>
  <dcterms:modified xsi:type="dcterms:W3CDTF">2016-12-05T18:16:00Z</dcterms:modified>
  <cp:revision>131</cp:revision>
  <dc:subject/>
  <dc:title>О  тарифах  на  тепловую энергию</dc:title>
</cp:coreProperties>
</file>