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03.08.2016 № 22/2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2.12.2017 № 56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2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«2. Установить и ввести в действие тарифы на питьевую воду для ООО</w:t>
      </w:r>
      <w:r>
        <w:rPr>
          <w:bCs/>
          <w:kern w:val="2"/>
          <w:sz w:val="28"/>
          <w:szCs w:val="20"/>
        </w:rPr>
        <w:t> «</w:t>
      </w:r>
      <w:r>
        <w:rPr>
          <w:bCs/>
          <w:kern w:val="2"/>
          <w:sz w:val="28"/>
          <w:szCs w:val="20"/>
          <w:lang w:val="en-US"/>
        </w:rPr>
        <w:t>Аква ТЭК</w:t>
      </w:r>
      <w:r>
        <w:rPr>
          <w:bCs/>
          <w:kern w:val="2"/>
          <w:sz w:val="28"/>
          <w:szCs w:val="20"/>
        </w:rPr>
        <w:t>»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bCs/>
          <w:sz w:val="28"/>
          <w:szCs w:val="28"/>
        </w:rPr>
        <w:t>системе коммунальной инфраструктуры Лавровского сельского посел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 сентября 2016 года по 31 декабря 2016 года для потребителей в размере 66 руб. 3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 января 2017 года по 30 июня 2017 года для потребителей в размере             66 руб. 3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 июля 2017 года по 31 декабря 2017 года для потребителей в размере             72 руб. 49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 января 2018 года по 30 июня 2018 года для потребителей в размере                    72 руб. 49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 июля 2018 года по 31 декабря 2018 года для потребителей в размере                  71 руб. 2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 января 2019 года по 30 июня 2019 года для потребителей в размере              71 руб. 25 коп. за 1 куб. м (НДС не облагается)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bCs/>
          <w:kern w:val="2"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 01 июля 2019 года по 31 декабря 2019 года для потребителей в размере          73 руб. 66 коп.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 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 № 56/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bCs/>
        </w:rPr>
        <w:t xml:space="preserve">по системе коммунальной инфраструктуры Лавровского сельского поселения                                  на 2016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Аква ТЭК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2,7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 01.07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93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Miloslavskay</dc:creator>
  <dc:description/>
  <cp:keywords/>
  <dc:language>en-US</dc:language>
  <cp:lastModifiedBy>Иванова Наталья Ивановна</cp:lastModifiedBy>
  <cp:lastPrinted>2017-12-14T08:21:00Z</cp:lastPrinted>
  <dcterms:modified xsi:type="dcterms:W3CDTF">2017-12-18T10:48:00Z</dcterms:modified>
  <cp:revision>15</cp:revision>
  <dc:subject/>
  <dc:title>О  тарифах  на  тепловую энергию</dc:title>
</cp:coreProperties>
</file>