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11.2016                                                                                                                  № 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02"/>
      </w:tblGrid>
      <w:tr>
        <w:trPr>
          <w:trHeight w:val="1378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включении выявленного объекта культурного наследия «Трактир П.И. Гладышева с усадьбой Карликовых», начало </w:t>
            </w:r>
            <w:r>
              <w:rPr>
                <w:i/>
                <w:sz w:val="24"/>
                <w:szCs w:val="24"/>
                <w:lang w:val="en-US"/>
              </w:rPr>
              <w:t>XX</w:t>
            </w:r>
            <w:r>
              <w:rPr>
                <w:i/>
                <w:sz w:val="24"/>
                <w:szCs w:val="24"/>
              </w:rPr>
              <w:t xml:space="preserve"> в., (Владимирская область, Гороховецкий район, город Гороховец, ул. Нагорная, д. 1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</w:t>
              <w:br/>
              <w:t>и утверждении границ его территории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</w:t>
        <w:br/>
        <w:t>«Об объектах культурного наследия (памятниках истории и культуры) народов Российской Федерации», постановлением Губернатора области от 17.10.2007</w:t>
        <w:br/>
        <w:t>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ыявленный объект культурного наследия (памятник) «Трактир П.И. Гладышева с усадьбой Карликовых»,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, (Владимирская область, Гороховецкий район, город Гороховец, ул. Нагорная, д. 1) в единый государственный реестр объектов культурного наследия (памятников истории </w:t>
        <w:br/>
        <w:t xml:space="preserve">и культуры) народов Российской Федерации в качестве объекта культурного наследия регионального знач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границы территории объекта культурного наследия регионального значения «Трактир П.И. Гладышева с усадьбой Карликовых»,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, (Владимирская область, Гороховецкий район, город Гороховец, </w:t>
        <w:br/>
        <w:t>ул. Нагорная, д. 1)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11.2016 № 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рактир П.И. Гладышева с усадьбой Карликовых»,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ховецкий район, город Гороховец, ул. Нагорная, д.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 «Трактир П.И. Гладышева с усадьбой Карликовых»,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, (Владимирская область, Гороховецкий район, город Гороховец, ул. Нагорная, д. 1) (далее – Памятник) проходят от точки 1 до точки 6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точки 1 до точки 2 северная граница проходит в двух метрах параллельно северному фасаду Памя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3 восточная граница проходит в двух метрах параллельно восточному фасаду Памя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3 до точки 4 южная граница </w:t>
      </w:r>
      <w:r>
        <w:rPr>
          <w:color w:val="000000"/>
          <w:spacing w:val="4"/>
          <w:w w:val="101"/>
          <w:sz w:val="28"/>
          <w:szCs w:val="28"/>
        </w:rPr>
        <w:t xml:space="preserve">проходит </w:t>
      </w:r>
      <w:r>
        <w:rPr>
          <w:sz w:val="28"/>
          <w:szCs w:val="28"/>
        </w:rPr>
        <w:t>в двух метрах от южного фасада Памятника, далее от точки 4 до точки 5 проходит на север в четырех метрах от Памятника, далее от точки 5 до точки 6 проходит на запад в двух метрах Памя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6 до точки 1 западная граница проходит в одном метре параллельно западному фасаду Памя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(схе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 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рактир П.И. Гладышева с усадьбой Карликовых»,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ховецкий район, город Гороховец, ул. Нагорная, д. 1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775</wp:posOffset>
            </wp:positionH>
            <wp:positionV relativeFrom="paragraph">
              <wp:posOffset>73660</wp:posOffset>
            </wp:positionV>
            <wp:extent cx="5525770" cy="5270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6799" r="-2" b="1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территории 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рактир П.И. Гладышева с усадьбой Карликовых»,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ховецкий район, город Гороховец, ул. Нагорная, д.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54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76.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52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413.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08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410.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09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96.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16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96.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19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72.06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50:00Z</dcterms:created>
  <dc:creator>olga</dc:creator>
  <dc:description/>
  <cp:keywords/>
  <dc:language>en-US</dc:language>
  <cp:lastModifiedBy>Новосельская</cp:lastModifiedBy>
  <cp:lastPrinted>2015-08-06T08:09:00Z</cp:lastPrinted>
  <dcterms:modified xsi:type="dcterms:W3CDTF">2016-11-17T06:50:00Z</dcterms:modified>
  <cp:revision>3</cp:revision>
  <dc:subject/>
  <dc:title>Вносится Губернатором</dc:title>
</cp:coreProperties>
</file>