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54/28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 54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УМП «Бытсервис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УМП «Бытсервис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2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Бытсервис», ул. Фабричная, д. 42, п. Достижение, Ковровский район, Владимирская обл., 6019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50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,9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2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УМП «Бытсерви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5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5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5.12.2017 № 54/2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УМП «Бытсерви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9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1:00Z</dcterms:created>
  <dc:creator>Miloslavskay</dc:creator>
  <dc:description/>
  <cp:keywords/>
  <dc:language>en-US</dc:language>
  <cp:lastModifiedBy>Иванова Наталья Ивановна</cp:lastModifiedBy>
  <cp:lastPrinted>2017-12-08T10:58:00Z</cp:lastPrinted>
  <dcterms:modified xsi:type="dcterms:W3CDTF">2017-12-09T12:29:00Z</dcterms:modified>
  <cp:revision>8</cp:revision>
  <dc:subject/>
  <dc:title>О  тарифах  на  тепловую энергию</dc:title>
</cp:coreProperties>
</file>