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</w:t>
      </w:r>
      <w:r>
        <w:rPr>
          <w:color w:val="FFFFFF"/>
          <w:sz w:val="48"/>
          <w:szCs w:val="48"/>
        </w:rPr>
        <w:t>А Н О В Л Е Н И Е</w:t>
      </w:r>
    </w:p>
    <w:p>
      <w:pPr>
        <w:pStyle w:val="TextBody"/>
        <w:spacing w:before="120" w:after="0"/>
        <w:rPr/>
      </w:pPr>
      <w:r>
        <w:rPr/>
        <w:t>«12» сентября  2017 г.                                                                              №  16</w:t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before="120" w:after="0"/>
        <w:ind w:right="42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before="120" w:after="0"/>
        <w:ind w:right="46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административного регламента предоставления государственным бюджетным учреждением Владимирской области «Центр психолого-педагогической и социальной поддержки» государственной услуги по оказанию консультативной психологической, педагогической, юридической, социальной  и иной помощи лицам, усыновившим (удочерившим) или принявшим под опеку (попечительство) ребенка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 210-ФЗ                            «Об организации предоставления государственных и муниципальных услуг», постановлением Губернатора Владимирской области от 27.07.2011 № 759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3.108 Положения о департаменте образования администрации Владимирской области, утвержденного постановлением Губернатора области от 27.03.2006 № 225, п о с т а н о в л я ю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государственным бюджетным учреждением Владимирской области «Центр психолого-педагогической и социальной поддержки» государственной услуги</w:t>
      </w:r>
      <w:r>
        <w:rPr/>
        <w:t xml:space="preserve"> </w:t>
      </w:r>
      <w:r>
        <w:rPr>
          <w:sz w:val="28"/>
          <w:szCs w:val="28"/>
        </w:rPr>
        <w:t>по оказанию консультативной психологической, педагогической, юридической, социальной  и иной помощи лицам, усыновившим (удочерившим) или принявшим под опеку (попечительство) ребенк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департамента образования Е.В. Запруднов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Директор департамента</w:t>
        <w:tab/>
        <w:tab/>
        <w:tab/>
        <w:t xml:space="preserve">                                                         О.А. Беляе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0:00Z</dcterms:created>
  <dc:creator>Пимкина</dc:creator>
  <dc:description/>
  <cp:keywords/>
  <dc:language>en-US</dc:language>
  <cp:lastModifiedBy>Лариса Николаевна Ильина</cp:lastModifiedBy>
  <cp:lastPrinted>2017-06-29T19:00:00Z</cp:lastPrinted>
  <dcterms:modified xsi:type="dcterms:W3CDTF">2017-09-14T12:29:00Z</dcterms:modified>
  <cp:revision>76</cp:revision>
  <dc:subject/>
  <dc:title>АДМИНИСТРАЦИЯ  ВЛАДИМИРСКОЙ  ОБЛАСТИ</dc:title>
</cp:coreProperties>
</file>