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Style17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7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17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Heading1"/>
        <w:ind w:firstLine="709"/>
        <w:rPr>
          <w:i/>
          <w:i/>
        </w:rPr>
      </w:pPr>
      <w:r>
        <w:rPr>
          <w:szCs w:val="28"/>
          <w:u w:val="single"/>
        </w:rPr>
        <w:t>20.10.2016</w:t>
      </w:r>
      <w:r>
        <w:rPr>
          <w:szCs w:val="28"/>
        </w:rPr>
        <w:tab/>
        <w:tab/>
        <w:tab/>
        <w:tab/>
        <w:tab/>
        <w:tab/>
        <w:t xml:space="preserve">                                                </w:t>
      </w:r>
      <w:r>
        <w:rPr>
          <w:szCs w:val="28"/>
          <w:u w:val="single"/>
        </w:rPr>
        <w:t>№ 33/8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б установлении предельного тарифа </w:t>
      </w:r>
    </w:p>
    <w:p>
      <w:pPr>
        <w:pStyle w:val="Normal"/>
        <w:rPr/>
      </w:pPr>
      <w:r>
        <w:rPr>
          <w:i/>
          <w:sz w:val="24"/>
          <w:szCs w:val="24"/>
        </w:rPr>
        <w:t xml:space="preserve">на перевозки пассажиров и багажа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втомобильным транспортом общего </w:t>
      </w:r>
    </w:p>
    <w:p>
      <w:pPr>
        <w:pStyle w:val="Normal"/>
        <w:rPr/>
      </w:pPr>
      <w:r>
        <w:rPr>
          <w:i/>
          <w:sz w:val="24"/>
          <w:szCs w:val="24"/>
        </w:rPr>
        <w:t xml:space="preserve">пользования по муниципальным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аршрутам регулярных перевозок </w:t>
      </w:r>
    </w:p>
    <w:p>
      <w:pPr>
        <w:pStyle w:val="Normal"/>
        <w:rPr/>
      </w:pPr>
      <w:r>
        <w:rPr>
          <w:i/>
          <w:sz w:val="24"/>
          <w:szCs w:val="24"/>
        </w:rPr>
        <w:t xml:space="preserve">в пригородном сообщении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а территории муниципального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разования Гусь-Хрустальный район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постановлениями Правительства Российской Федерации от 07.03.1995 № 239 «О мерах по упорядочению государственного регулирования цен (тарифов)», главы администрации области от 30.06.1995 № 220 «О регулировании цен и тарифов», Губернатора области от </w:t>
      </w:r>
      <w:r>
        <w:rPr>
          <w:rFonts w:eastAsia="Calibri"/>
          <w:spacing w:val="-20"/>
          <w:sz w:val="28"/>
          <w:szCs w:val="28"/>
          <w:lang w:eastAsia="en-US"/>
        </w:rPr>
        <w:t>22.09.2008 № 663</w:t>
      </w:r>
      <w:r>
        <w:rPr>
          <w:rFonts w:eastAsia="Calibri"/>
          <w:sz w:val="28"/>
          <w:szCs w:val="28"/>
          <w:lang w:eastAsia="en-US"/>
        </w:rPr>
        <w:t xml:space="preserve"> «Об </w:t>
      </w:r>
      <w:r>
        <w:rPr>
          <w:rFonts w:eastAsia="Calibri"/>
          <w:spacing w:val="-20"/>
          <w:sz w:val="28"/>
          <w:szCs w:val="28"/>
          <w:lang w:eastAsia="en-US"/>
        </w:rPr>
        <w:t>утверждении Положения о формировании тарифов на перевозку пассажиров и</w:t>
      </w:r>
      <w:r>
        <w:rPr>
          <w:rFonts w:eastAsia="Calibri"/>
          <w:sz w:val="28"/>
          <w:szCs w:val="28"/>
          <w:lang w:eastAsia="en-US"/>
        </w:rPr>
        <w:t xml:space="preserve"> багажа автомобильным и городским электрическим транспортом общего пользования на территории Владимирской области» и обращением администрации муниципального образования Гусь-Хрустальный район, </w:t>
      </w:r>
      <w:r>
        <w:rPr>
          <w:rFonts w:eastAsia="Calibri"/>
          <w:spacing w:val="-20"/>
          <w:sz w:val="28"/>
          <w:szCs w:val="28"/>
          <w:lang w:eastAsia="en-US"/>
        </w:rPr>
        <w:t xml:space="preserve">департамент  цен и тарифов </w:t>
      </w:r>
      <w:r>
        <w:rPr>
          <w:rFonts w:eastAsia="Calibri"/>
          <w:sz w:val="28"/>
          <w:szCs w:val="28"/>
          <w:lang w:eastAsia="en-US"/>
        </w:rPr>
        <w:t>администрации  Владимирской области  п о с т а н о в л я е т: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20"/>
          <w:sz w:val="28"/>
          <w:szCs w:val="28"/>
          <w:lang w:eastAsia="en-US"/>
        </w:rPr>
        <w:t xml:space="preserve">1. </w:t>
      </w:r>
      <w:r>
        <w:rPr>
          <w:rFonts w:eastAsia="Calibri"/>
          <w:sz w:val="28"/>
          <w:szCs w:val="28"/>
          <w:lang w:eastAsia="en-US"/>
        </w:rPr>
        <w:t xml:space="preserve">Установить с 10.01.2017 на территории муниципального образования Гусь-Хрустальный район предельный тариф на перевозки пассажиров автомобильным транспортом общего пользования по муниципальным маршрутам регулярных перевозок в пригородном сообщении, рассчитанный методом экономически обоснованных затрат, в размере 4,42 руб. за один пассажиро-километр.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Рекомендовать органам местного самоуправления Гусь-Хрустального района провести оценку доступности транспортных услуг на перевозки пассажиров по муниципальным маршрутам регулярных перевозок в пригородном сообщении, в связи с установлением на территории района указанного тарифа. В случае недоступности транспортных услуг для населения, а также в целях осуществления социальной поддержки населения, рассмотреть возможность введения уровня оплаты проезда ниже предельного тарифа, рассчитанного методом экономически обоснованных затрат. При его введении учитывать платежеспособный спрос населения, а также возможность предоставления перевозчикам субсидий из местных бюджетов на возмещение недополученных ими при этом доходов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Установить с 10.01.2017 предельный тариф за провоз багажа в пригородном сообщении в размере, не превышающем 10,00 руб. за одно место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Плату за проезд пассажиров в пригородных автобусах в черте городских округов и городских поселений взимать в размере платы за проезд в городском сообщении для данного городского округа или городского поселения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 Разрешить перевозчикам, осуществляющим деятельность на территории Гусь-Хрустального района, применять плату за проезд на пригородных маршрутах за пределами черты городских поселений при протяженности поездки до 5 км включительно за одну поездку, в размере платы граждан за проезд протяженностью поездки равной 5 км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 органам местного самоуправления, при принятии решения о введении уровня оплаты проезда ниже предельного тарифа, в течение трех рабочих дней представлять в департаменты цен и тарифов и транспорта и дорожного хозяйства администрации области копии соответствующих муниципальных правовых актов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 При определении размера платы за проезд применять порядок округления, предусмотренный п. 6 постановления Губернатора области от 17.05.2002 № 259 «</w:t>
      </w:r>
      <w:r>
        <w:rPr>
          <w:sz w:val="24"/>
          <w:szCs w:val="24"/>
        </w:rPr>
        <w:t xml:space="preserve">О </w:t>
      </w:r>
      <w:r>
        <w:rPr>
          <w:sz w:val="28"/>
          <w:szCs w:val="28"/>
        </w:rPr>
        <w:t>тарифах на перевозку пассажиров автомобильным транспортом»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8. </w:t>
      </w:r>
      <w:r>
        <w:rPr>
          <w:sz w:val="28"/>
        </w:rPr>
        <w:t>Признать утратившим силу с 10.01.2017 постановление департамента цен и тарифов администрации Владимирской области от 22.10.2015 № 38/4 «Об установлении предельного тарифа на перевозку пассажиров и багажа автомобильным транспортом общего пользования в пригородном сообщении на территории муниципального образования Гусь-Хрустальный район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firstLine="709"/>
        <w:jc w:val="both"/>
        <w:rPr>
          <w:i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9. Настоящее постановление подлежит официальному опубликованию в средствах массовой информации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Style15"/>
        <w:autoSpaceDE w:val="false"/>
        <w:spacing w:before="120" w:after="12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autoSpaceDE w:val="false"/>
        <w:spacing w:before="120" w:after="12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autoSpaceDE w:val="false"/>
        <w:spacing w:before="120" w:after="12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>Заместитель председателя правления департамента цен и тарифов администрации Владимирской области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.А. Меньшов</w:t>
            </w:r>
          </w:p>
        </w:tc>
      </w:tr>
    </w:tbl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8:34:00Z</dcterms:created>
  <dc:creator>Екатерина Сергеевна Полтанова</dc:creator>
  <dc:description/>
  <cp:keywords/>
  <dc:language>en-US</dc:language>
  <cp:lastModifiedBy>Иванова Наталья Ивановна</cp:lastModifiedBy>
  <cp:lastPrinted>2014-10-17T14:08:00Z</cp:lastPrinted>
  <dcterms:modified xsi:type="dcterms:W3CDTF">2016-10-21T06:41:00Z</dcterms:modified>
  <cp:revision>4</cp:revision>
  <dc:subject/>
  <dc:title/>
</cp:coreProperties>
</file>