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8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8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31"/>
        <w:ind w:right="142" w:hanging="0"/>
        <w:rPr>
          <w:sz w:val="28"/>
          <w:szCs w:val="28"/>
        </w:rPr>
      </w:pPr>
      <w:r>
        <w:rPr>
          <w:sz w:val="28"/>
          <w:szCs w:val="28"/>
          <w:u w:val="single"/>
          <w:lang w:val="ru-RU"/>
        </w:rPr>
        <w:t>30</w:t>
      </w:r>
      <w:r>
        <w:rPr>
          <w:sz w:val="28"/>
          <w:szCs w:val="28"/>
          <w:u w:val="single"/>
        </w:rPr>
        <w:t>.10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4</w:t>
      </w:r>
      <w:r>
        <w:rPr>
          <w:sz w:val="28"/>
          <w:szCs w:val="28"/>
          <w:u w:val="single"/>
          <w:lang w:val="ru-RU"/>
        </w:rPr>
        <w:t>2</w:t>
      </w:r>
      <w:r>
        <w:rPr>
          <w:sz w:val="28"/>
          <w:szCs w:val="28"/>
          <w:u w:val="single"/>
        </w:rPr>
        <w:t>/1</w:t>
      </w:r>
      <w:r>
        <w:rPr>
          <w:sz w:val="28"/>
          <w:szCs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Об установлении предельных тарифов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 перевозки пассажиров и багаж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мобильным транспортом общего </w:t>
      </w:r>
    </w:p>
    <w:p>
      <w:pPr>
        <w:pStyle w:val="Normal"/>
        <w:rPr/>
      </w:pPr>
      <w:r>
        <w:rPr>
          <w:i/>
          <w:sz w:val="24"/>
          <w:szCs w:val="24"/>
        </w:rPr>
        <w:t>пользования по муниципальным маршрутам</w:t>
      </w:r>
    </w:p>
    <w:p>
      <w:pPr>
        <w:pStyle w:val="Normal"/>
        <w:rPr/>
      </w:pPr>
      <w:r>
        <w:rPr>
          <w:i/>
          <w:sz w:val="24"/>
          <w:szCs w:val="24"/>
        </w:rPr>
        <w:t xml:space="preserve">регулярных перевозок в городском сообщении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 территории  муниципально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ния округ Муром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становлениями Правительства Российской Федерации от 07.03.1995 № 239 «О мерах по упорядочению государственного регулирования цен (тарифов)», главы администрации области от 30.06.1995 № 220 «О регулировании цен и тарифов», Губернатора области от 22.09.2008 № 663 «Об утверждении Положения о формировании тарифов на перевозку пассажиров и багажа автомобильным и городским электрическим транспортом общего пользования на территории Владимирской области», обращением администрации муниципального образования округ Муром и н</w:t>
      </w:r>
      <w:r>
        <w:rPr>
          <w:sz w:val="28"/>
          <w:szCs w:val="28"/>
        </w:rPr>
        <w:t xml:space="preserve">а основании протокола заседания правления департамента цен и тарифов администрации области от 30.10.2018           № 42 </w:t>
      </w:r>
      <w:r>
        <w:rPr>
          <w:rFonts w:eastAsia="Calibri"/>
          <w:sz w:val="28"/>
          <w:szCs w:val="28"/>
          <w:lang w:eastAsia="en-US"/>
        </w:rPr>
        <w:t xml:space="preserve">департамент цен и тарифов администрации области </w:t>
      </w:r>
      <w:r>
        <w:rPr>
          <w:rFonts w:eastAsia="Calibri"/>
          <w:spacing w:val="76"/>
          <w:sz w:val="28"/>
          <w:szCs w:val="28"/>
          <w:lang w:eastAsia="en-US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0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>Установить с 10.01.2019 на территории муниципального образования округ Муром предельный тариф на перевозки пассажиров автомобильным транспортом общего пользования по муниципальным маршрутам регулярных перевозок в городском сообщении, рассчитанный методом экономически обоснованных затрат, в размере 20,00 руб. за одну поездку независимо от расстоя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екомендовать органам местного самоуправления округа Муром провести оценку доступности транспортных услуг на перевозки пассажиров в городском сообщении, в связи с установлением на территории города указанного тарифа. В случае недоступности транспортных услуг для населения, а также в целях осуществления социальной поддержки населения, рассмотреть возможность введения уровня оплаты проезда ниже предельного тарифа, рассчитанного методом экономически обоснованных затрат. При его введении, учитывать платежеспособный спрос населения, а также возможность предоставления Перевозчикам субсидий из местных бюджетов на возмещение недополученных ими при этом доход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становить с 10.01.2019 предельный тариф за провоз багажа в городском сообщении в размере, не превышающем 20,00 руб. за одно место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рганам местного самоуправления, при принятии решения о введении уровня оплаты проезда ниже предельного тарифа, в течение трех рабочих дней представлять в департаменты цен и тарифов и транспорта и дорожного хозяйства администрации области копии соответствующих муниципальных правовых актов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>5. Признать</w:t>
      </w:r>
      <w:r>
        <w:rPr>
          <w:sz w:val="28"/>
        </w:rPr>
        <w:t xml:space="preserve"> утратившим силу с 10.01.2019 постановление департамента цен и тарифов администрации </w:t>
      </w:r>
      <w:r>
        <w:rPr>
          <w:sz w:val="28"/>
          <w:szCs w:val="28"/>
        </w:rPr>
        <w:t>области от 25.10.2016 № 34/6 «Об установлении предельного тарифа на перевозки пассажиров и багажа автомобильным транспортом общего пользования по муниципальным маршрутам регулярных перевозок в городском сообщении на территории муниципального образования округ Муром</w:t>
      </w:r>
      <w:r>
        <w:rPr>
          <w:sz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 Настоящее постановление подлежит официальному опубликованию в средствах массовой информации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firstLine="71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firstLine="71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firstLine="71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цен и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ладимирской области                                            М.С.Новоселов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24:00Z</dcterms:created>
  <dc:creator>Екатерина Сергеевна Полтанова</dc:creator>
  <dc:description/>
  <cp:keywords/>
  <dc:language>en-US</dc:language>
  <cp:lastModifiedBy>Иванова Наталья Ивановна</cp:lastModifiedBy>
  <cp:lastPrinted>2014-10-24T13:05:00Z</cp:lastPrinted>
  <dcterms:modified xsi:type="dcterms:W3CDTF">2018-10-31T13:40:00Z</dcterms:modified>
  <cp:revision>7</cp:revision>
  <dc:subject/>
  <dc:title/>
</cp:coreProperties>
</file>