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5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12.11.2014 № 47/7 «Об установлении тарифов на питьевую воду</w:t>
      </w:r>
    </w:p>
    <w:p>
      <w:pPr>
        <w:pStyle w:val="Normal"/>
        <w:rPr>
          <w:color w:val="000000"/>
        </w:rPr>
      </w:pPr>
      <w:r>
        <w:rPr>
          <w:i/>
        </w:rPr>
        <w:t>и водоотвед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Внести в постановление департамента цен и тарифов администрации Владимирской области от 12.11.2014 № 47/7 «Об установлении тарифов на питьевую воду и водоотведение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1.1. Изложить пункты 2 и 3 постановления в следующей редакции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kern w:val="2"/>
          <w:sz w:val="28"/>
          <w:szCs w:val="20"/>
        </w:rPr>
        <w:t>«2. Установить и ввести в действие тарифы на питьевую воду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 xml:space="preserve">для </w:t>
        <w:br/>
        <w:t xml:space="preserve">МУП округа Муром «Производственное жилищное ремонтно-эксплуатационное предприятие №3» с календарной разбивко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12 руб. 07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4 руб. 24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3 руб. 16 коп. за 1 куб. м (без учета НДС); для населения в размере 15 руб. 53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3 руб. 16 коп. за 1 куб. м (без учета НДС); для населения в размере 15 руб. 53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4 руб. 02 коп. за 1 куб. м (без учета НДС); для населения в размере 16 руб. 54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4 руб. 02 коп. за 1 куб. м (без учета НДС); для населения в размере 16 руб. 54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 01.07.2017 по 31.12.2017 – в размере 15 руб. 78 коп. за 1 куб. м (без учета НДС),</w:t>
      </w:r>
      <w:r>
        <w:rPr>
          <w:kern w:val="2"/>
          <w:szCs w:val="20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ля населения в размере 18руб. 62 коп. за 1 куб. м (с учетом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3. Установить и ввести в действие тарифы на водоотведение</w:t>
      </w:r>
      <w:r>
        <w:rPr>
          <w:kern w:val="2"/>
          <w:szCs w:val="20"/>
        </w:rPr>
        <w:t xml:space="preserve"> </w:t>
      </w:r>
      <w:r>
        <w:rPr>
          <w:bCs/>
          <w:kern w:val="2"/>
          <w:sz w:val="28"/>
          <w:szCs w:val="20"/>
        </w:rPr>
        <w:t xml:space="preserve">для  МУП округа Муром «Производственное жилищное ремонтно-эксплуатационное предприятие №3» с календарной разбивко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14 руб. 56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7 руб. 18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7 руб. 91 коп. за 1 куб. м (без учета НДС); для населения в размере 21 руб. 13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7 руб. 91 коп. за 1 куб. м (без учета НДС); для населения в размере 21 руб. 13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9 руб. 23 коп. за 1 куб. м (без учета НДС); для населения в размере 22 руб. 69 коп. за 1 куб. м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9 руб. 23 коп. за 1 куб. м (без учета НДС); для населения в размере 22 руб. 6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 01.07.2017 по 31.12.2017 – в размере 21 руб. 23 коп. за 1 куб. м (без учета НДС),</w:t>
      </w:r>
      <w:r>
        <w:rPr>
          <w:kern w:val="2"/>
          <w:szCs w:val="20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ля населения в размере 25 руб. 05 коп. за 1 куб. м (с учетом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kern w:val="0"/>
          <w:sz w:val="28"/>
          <w:szCs w:val="24"/>
          <w:lang w:val="ru-RU" w:eastAsia="ru-RU"/>
        </w:rPr>
        <w:t>1.2. Изложить приложения №№ 1, 2 к постановлению в следующей редакции согласно приложениям №№ 1,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Р. 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5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П округа Муром «Производственное жилищное ремонтно-эксплуатационное предприятие №3» 602205 г. Муром, ул. Ленинградская,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., ул. Каманина, д.3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мир,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7 светильников 250 Вт на 50Вт (ДРЛ) на станции 2 – го под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зношенного насосного оборудования водоснабжения Д 315/50 на насос </w:t>
            </w:r>
            <w:r>
              <w:rPr>
                <w:sz w:val="22"/>
                <w:szCs w:val="22"/>
                <w:lang w:val="en-US"/>
              </w:rPr>
              <w:t>HYDRO</w:t>
            </w:r>
            <w:r>
              <w:rPr>
                <w:sz w:val="22"/>
                <w:szCs w:val="22"/>
              </w:rPr>
              <w:t xml:space="preserve"> МРС – Е2 </w:t>
            </w:r>
            <w:r>
              <w:rPr>
                <w:sz w:val="22"/>
                <w:szCs w:val="22"/>
                <w:lang w:val="en-US"/>
              </w:rPr>
              <w:t>CRE</w:t>
            </w:r>
            <w:r>
              <w:rPr>
                <w:sz w:val="22"/>
                <w:szCs w:val="22"/>
              </w:rPr>
              <w:t xml:space="preserve"> 90-3, производство 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,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изношенного насосного оборудования на 4 – х скважинах на насосы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125 – 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производство 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2,4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изношенного насосного оборудования на 4 – х скважинах на насосы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125 – 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производство 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,1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8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3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8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3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8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0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96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9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6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2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155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 xml:space="preserve">от 01.12.2016 № 41/57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П округа Муром «Производственное жилищное ремонтно-эксплуатационное предприятие №3» 602205 г. Муром, ул. Ленинградская,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., ул. Каманина, д.31,                            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лока фильтров с заменой фильтрующего материала и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,1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лока фильтров с заменой фильтрующего материала и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лока фильтров с заменой фильтрующего материала и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5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на 18 светильников ДРЛ – 250 Вт на светодиодные </w:t>
            </w:r>
            <w:r>
              <w:rPr>
                <w:sz w:val="22"/>
                <w:szCs w:val="22"/>
                <w:lang w:val="en-US"/>
              </w:rPr>
              <w:t>LL</w:t>
            </w:r>
            <w:r>
              <w:rPr>
                <w:sz w:val="22"/>
                <w:szCs w:val="22"/>
              </w:rPr>
              <w:t xml:space="preserve"> – ДКУ 02-050-0105-65Д – 50 Вт на ОС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овка преобразователя частоты на воздуходувку ТВ – 80- 1,6 марк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7012-200 </w:t>
            </w:r>
            <w:r>
              <w:rPr>
                <w:sz w:val="22"/>
                <w:szCs w:val="22"/>
                <w:lang w:val="en-US"/>
              </w:rPr>
              <w:t>HIPS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образователя частоты на насос № 1(КНС) ПЧ-ТТПТ-125-380-50-04-УХЛ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зношенного оборудования СМ  150-125-315/4 на насо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.80.100.170.4.5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04.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, производство 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,2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зношенного оборудования СМ  150-125-315/4 на насо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.80.100.170.4.5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04.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, производство Герм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,26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9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21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48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9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21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48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89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21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48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82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8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9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4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4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55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13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45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,497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3T11:55:00Z</cp:lastPrinted>
  <dcterms:modified xsi:type="dcterms:W3CDTF">2016-12-05T18:34:00Z</dcterms:modified>
  <cp:revision>158</cp:revision>
  <dc:subject/>
  <dc:title>О  тарифах  на  тепловую энергию</dc:title>
</cp:coreProperties>
</file>