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680"/>
      </w:tblGrid>
      <w:tr>
        <w:trPr/>
        <w:tc>
          <w:tcPr>
            <w:tcW w:w="10008" w:type="dxa"/>
            <w:tcBorders/>
          </w:tcPr>
          <w:p>
            <w:pPr>
              <w:pStyle w:val="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2"/>
              <w:spacing w:lineRule="auto" w:line="240" w:before="0" w:after="0"/>
              <w:ind w:left="0" w:first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2</w:t>
            </w:r>
          </w:p>
          <w:p>
            <w:pPr>
              <w:pStyle w:val="2"/>
              <w:spacing w:lineRule="auto" w:line="240" w:before="0" w:after="0"/>
              <w:ind w:left="0" w:firstLine="482"/>
              <w:rPr/>
            </w:pPr>
            <w:r>
              <w:rPr>
                <w:sz w:val="28"/>
                <w:szCs w:val="28"/>
              </w:rPr>
              <w:t>к Закону Владимирской области</w:t>
            </w:r>
          </w:p>
          <w:p>
            <w:pPr>
              <w:pStyle w:val="2"/>
              <w:spacing w:lineRule="auto" w:line="240" w:before="0" w:after="0"/>
              <w:ind w:left="0" w:first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государственных гарантий Владимирской области в валюте Российской Феде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одлежащих предоставлению государственных гарантий Владимирской области в 2023 году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2410"/>
        <w:gridCol w:w="1984"/>
        <w:gridCol w:w="1559"/>
        <w:gridCol w:w="4279"/>
      </w:tblGrid>
      <w:tr>
        <w:trPr>
          <w:trHeight w:val="12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  <w:p>
            <w:pPr>
              <w:pStyle w:val="TextBody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гарант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TextBody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рава </w:t>
            </w:r>
          </w:p>
          <w:p>
            <w:pPr>
              <w:pStyle w:val="TextBody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</w:t>
            </w:r>
          </w:p>
          <w:p>
            <w:pPr>
              <w:pStyle w:val="TextBody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исполнения  государственных </w:t>
            </w:r>
          </w:p>
          <w:p>
            <w:pPr>
              <w:pStyle w:val="TextBody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гарантий Владимирской области</w:t>
            </w:r>
          </w:p>
        </w:tc>
      </w:tr>
    </w:tbl>
    <w:p>
      <w:pPr>
        <w:pStyle w:val="Normal"/>
        <w:ind w:left="-84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410"/>
        <w:gridCol w:w="1984"/>
        <w:gridCol w:w="1559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512" w:hRule="atLeast"/>
        </w:trPr>
        <w:tc>
          <w:tcPr>
            <w:tcW w:w="567" w:type="dxa"/>
            <w:tcBorders/>
          </w:tcPr>
          <w:p>
            <w:pPr>
              <w:pStyle w:val="TextBody"/>
              <w:spacing w:before="120" w:after="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spacing w:before="120" w:after="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120" w:after="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120" w:after="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120" w:after="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120" w:after="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 территории Владимирской области проектов строительства и (или) реконструкции объектов инженерной, транспортной и социальной инфраструктуры, в том числе реализуемых при жилищном строительстве и развитии городской инфраструктуры, отобранных в соответствии с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равилами</w:t>
              </w:r>
            </w:hyperlink>
            <w:r>
              <w:rPr>
                <w:sz w:val="24"/>
                <w:szCs w:val="24"/>
              </w:rPr>
              <w:t xml:space="preserve"> финансирования строительства (реконструкции) объектов инфраструктуры с использованием облигаций специализированных обществ проектного финансирования, утвержденными постановлением Правительства Российской Федерации от 31.12.2020 № 2459.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е лицо (хозяйственное общество, 100 процентов акций (долей) которого принадлежит Владимирской области), реализующее или планирующее реализовывать проект, отобранный в соответствии с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31.12.2020 № 2459. 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pacing w:before="12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00 068,4</w:t>
            </w:r>
          </w:p>
          <w:p>
            <w:pPr>
              <w:pStyle w:val="TextBody"/>
              <w:spacing w:before="120" w:after="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120" w:after="0"/>
              <w:ind w:lef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120" w:after="0"/>
              <w:ind w:lef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120" w:after="0"/>
              <w:ind w:lef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120" w:after="0"/>
              <w:ind w:lef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120" w:after="0"/>
              <w:ind w:lef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120" w:after="0"/>
              <w:ind w:lef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120" w:after="0"/>
              <w:ind w:lef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120" w:after="0"/>
              <w:ind w:lef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120" w:after="0"/>
              <w:ind w:lef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12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TextBody"/>
              <w:spacing w:before="120" w:after="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120" w:after="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120" w:after="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120" w:after="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sz w:val="24"/>
                <w:szCs w:val="24"/>
              </w:rPr>
              <w:t>1. Государственная гарантия Владимирской области не обеспечивает исполнения обязательств по уплате комиссий, неустоек (пеней, штрафов)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2. Государственная гарантия Владимирской области предоставляется при условии удовлетворительного финансового состояния принципала.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редитор – Специализированное общество проектного финансирования 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рок действия государственной гарантии Владимирской области – не более 15 лет.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12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spacing w:before="120" w:after="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700 068,4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before="120" w:after="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before="6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еречень подлежащих предоставлению государственных гарантий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мирской области в 2024 и 2025 годах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В 2024 – 2025 годах государственные гарантии Владимирской области не предоставляются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284" w:top="170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C1DA7EFCE79BC103A8E4472D8B4248FE30AF12022CF99BF9CDBBD76EFC01A378CD8FB76733854E206BA28F8236A57B6F9E44CB97D02936Z6CCI" TargetMode="External"/><Relationship Id="rId3" Type="http://schemas.openxmlformats.org/officeDocument/2006/relationships/hyperlink" Target="consultantplus://offline/ref=8C9CA2452E3C7FF6524E668F834A5B238562234B2B391C3A437ABDD4DE21E10589426118F4929CD1C2FEB195C7l6H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58:00Z</dcterms:created>
  <dc:creator>otd</dc:creator>
  <dc:description/>
  <cp:keywords/>
  <dc:language>en-US</dc:language>
  <cp:lastModifiedBy>vinokurova</cp:lastModifiedBy>
  <cp:lastPrinted>2022-10-26T10:03:00Z</cp:lastPrinted>
  <dcterms:modified xsi:type="dcterms:W3CDTF">2022-10-26T07:11:00Z</dcterms:modified>
  <cp:revision>8</cp:revision>
  <dc:subject/>
  <dc:title>Приложение 43</dc:title>
</cp:coreProperties>
</file>