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9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животноводческих объектов: «Ферма № 1», «Ферма № 2», «Ферма № 3» отделения «Центр» и отделения № 5 «Опытная станция» СПК «ПЗ-Стародворский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животноводческих объектов: «Ферма № 1», «Ферма № 2», «Ферма № 3» отделения «Центр» и отделения № 5 «Опытная станция» СПК «ПЗ-Стародворск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ь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животноводческих объектов: «Ферма № 1», «Ферма № 2», «Ферма № 3» отделения «Центр» и отделения № 5 «Опытная станция» СПК «ПЗ-Стародворский» Суздаль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27.10.99 № 522 «О наложении ограничительных мероприятий по лейкозу крупного рогатого скота», сняв ограничения по лейкозу крупного рогатого скота с животноводческих объектов СПК «ПЗ-Стародворский», указанных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6-09-16T11:04:00Z</cp:lastPrinted>
  <dcterms:modified xsi:type="dcterms:W3CDTF">2016-09-19T11:00:00Z</dcterms:modified>
  <cp:revision>157</cp:revision>
  <dc:subject/>
  <dc:title/>
</cp:coreProperties>
</file>