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4</w:t>
      </w:r>
    </w:p>
    <w:p>
      <w:pPr>
        <w:pStyle w:val="Normal"/>
        <w:ind w:left="-284" w:right="-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9.12.2016 № 46/36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19.12.2016 № 46/36 «О тарифах на тепловую энергию», изложив приложения № 1, 2 к постановлению в следующей редакции согласно приложениям № 1, 2.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26"/>
        <w:gridCol w:w="2693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ный пар давле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,5 до 7,0 кг/с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Стройэнерго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ладими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866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03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9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1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1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4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4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8.12.2018 № 52/64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Стройэнерго»,             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,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3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47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8-12-24T09:58:00Z</cp:lastPrinted>
  <dcterms:modified xsi:type="dcterms:W3CDTF">2018-12-25T12:40:00Z</dcterms:modified>
  <cp:revision>78</cp:revision>
  <dc:subject/>
  <dc:title>Об утверждении  тарифов на тепловую</dc:title>
</cp:coreProperties>
</file>