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№ 110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ладимир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, в котором в 1892 г. жил Федосеев Николай Евграфович» </w:t>
        <w:br/>
        <w:t>(город Владимир, ул. Герцена, д. 22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Дом, в котором жил краевед Тихонравов К.Н. (1822-1879 гг.)» </w:t>
        <w:br/>
        <w:t>(город Владимир, ул. Герцена, д. 23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Границы территории объекта культурного наследия регионального значения «Дом, в котором жил Златовратский Николай Николаевич» </w:t>
        <w:br/>
        <w:t xml:space="preserve">(город Владимир, </w:t>
      </w:r>
      <w:r>
        <w:rPr>
          <w:rFonts w:cs="Times New Roman" w:ascii="Times New Roman" w:hAnsi="Times New Roman"/>
          <w:sz w:val="28"/>
          <w:szCs w:val="28"/>
        </w:rPr>
        <w:t>ул. Герцена, д. 39</w:t>
      </w:r>
      <w:r>
        <w:rPr>
          <w:rFonts w:cs="Times New Roman" w:ascii="Times New Roman" w:hAnsi="Times New Roman"/>
          <w:color w:val="000000"/>
          <w:sz w:val="28"/>
          <w:szCs w:val="28"/>
        </w:rPr>
        <w:t>)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жим использования территории объектов культурного наследия, указанных в подпунктах 1.1., 1.2. и 1.3. согласно приложению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Дом, в котором в 1892 г. жил Федосеев Николай Евграфович» </w:t>
        <w:br/>
        <w:t>(город Владимир, ул. Герцена, д. 2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, в котором в 1892 г. жил Федосеев Николай Евграфович» (город Владимир, ул. Герцена, д. 2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доль улицы Герцена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7 – восточная граница проходит по границе земельного участка с кадастровым номером 33:22:032052:4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– южная граница проходит по земельному участку</w:t>
        <w:br/>
        <w:t xml:space="preserve">с кадастровым номером 33:22:032052:7 параллельно южному фасаду Памятника, </w:t>
        <w:br/>
        <w:t>в двух метрах от его выступающей ч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8 до точки 1 – западная граница проходит по земельному участку </w:t>
        <w:br/>
        <w:t>с кадастровым номером 33:22:032052:7 параллельно западному фасаду Памятника, в двух метрах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Дом, в котором в 1892 г. жил Федосеев Николай Евграфович» </w:t>
        <w:br/>
        <w:t>(город Владимир, ул. Герцена, д. 22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043680" cy="522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14" r="1491" b="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Дом, в котором в 1892 г. жил Федосеев Николай Евграфович» </w:t>
        <w:br/>
        <w:t>(город Владимир, ул. Герцена, д. 2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98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33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09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1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07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2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02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5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94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8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88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61.9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86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61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77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6.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регионального значения «Дом, в котором жил краевед Тихонравов К.Н. (1822-1879 гг.)» </w:t>
        <w:br/>
        <w:t>(город Владимир, ул. Герцена, д. 2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, в котором жил краевед Тихонравов К.Н. (1822-1879 гг.)» (город Владимир, ул. Герцена, д. 23) (далее – Памятник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араллельно северному фасаду Памятника, в двух метрах от него, пересекает земельный участок </w:t>
        <w:br/>
        <w:t>с кадастровым номером 33:22:032045: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о земельному участку с кадастровым номером 33:22:032045:7,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по улице Герцена параллельно южному фасаду Памятника, в двух метрах от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4 до точки 1 – западная граница проходит по земельному участку </w:t>
        <w:br/>
        <w:t>с кадастровым номером 33:22:032045:9 по контуру фасада Памятника, в двух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объекта культурного наследия регионального значения «Дом, в котором жил краевед Тихонравов К.Н. (1822-1879 гг.)» </w:t>
        <w:br/>
        <w:t>(город Владимир, ул. Герцена, д. 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10355" cy="537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11" r="1658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 границ территории объекта культурного наследия регионального значения «Дом, в котором жил краевед Тихонравов К.Н. (1822-1879 гг.)» (город Владимир, ул. Герцена, д. 2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43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67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49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76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30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88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21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74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32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67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35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72.7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</w:t>
        <w:br/>
        <w:t xml:space="preserve">регионального значения </w:t>
      </w:r>
      <w:r>
        <w:rPr>
          <w:color w:val="000000"/>
          <w:sz w:val="28"/>
          <w:szCs w:val="28"/>
        </w:rPr>
        <w:t xml:space="preserve">«Дом, в котором жил Златовратский Николай Николаевич» (город Владимир, </w:t>
      </w:r>
      <w:r>
        <w:rPr>
          <w:sz w:val="28"/>
          <w:szCs w:val="28"/>
        </w:rPr>
        <w:t>ул. Герцена, д. 39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color w:val="000000"/>
          <w:sz w:val="28"/>
          <w:szCs w:val="28"/>
        </w:rPr>
        <w:t xml:space="preserve">«Дом, в котором жил Златовратский Николай Николаевич» (город Владимир, </w:t>
        <w:br/>
      </w:r>
      <w:r>
        <w:rPr>
          <w:sz w:val="28"/>
          <w:szCs w:val="28"/>
        </w:rPr>
        <w:t>ул. Герцена, д. 39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– северная граница проходит по земельному участку </w:t>
        <w:br/>
        <w:t>с кадастровым номером 33:22:032053:3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о земельному участку с кадастровым номером 33:22:032053:3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- южная граница проходит по улице Герцена параллельно южному фасаду Памятника, в дву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1 – западная граница проходит по земельному участку </w:t>
        <w:br/>
        <w:t>с кадастровым номером 33:22:032053:3 параллельно западному фасаду Памятника, в двух метрах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color w:val="000000"/>
          <w:sz w:val="28"/>
          <w:szCs w:val="28"/>
        </w:rPr>
        <w:t xml:space="preserve">«Дом, в котором жил Златовратский Николай Николаевич» </w:t>
        <w:br/>
        <w:t xml:space="preserve">(город Владимир, </w:t>
      </w:r>
      <w:r>
        <w:rPr>
          <w:sz w:val="28"/>
          <w:szCs w:val="28"/>
        </w:rPr>
        <w:t>ул. Герцена, д. 39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2925" cy="5660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695" r="1642" b="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регионального значения </w:t>
        <w:br/>
      </w:r>
      <w:r>
        <w:rPr>
          <w:color w:val="000000"/>
          <w:sz w:val="28"/>
          <w:szCs w:val="28"/>
        </w:rPr>
        <w:t xml:space="preserve">«Дом, в котором жил Златовратский Николай Николаевич» </w:t>
        <w:br/>
        <w:t xml:space="preserve">(город Владимир, </w:t>
      </w:r>
      <w:r>
        <w:rPr>
          <w:sz w:val="28"/>
          <w:szCs w:val="28"/>
        </w:rPr>
        <w:t>ул. Герцена, д. 39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46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7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52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9.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38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67.9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31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5.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лади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2:18:00Z</dcterms:modified>
  <cp:revision>31</cp:revision>
  <dc:subject/>
  <dc:title>Вносится Губернатором</dc:title>
</cp:coreProperties>
</file>