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8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13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24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13 «Об установлении тарифов на питьевую воду и водоотведение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питьевую воду для МУП Юрьев-Польского района «Водоканал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   26 руб. 02 коп. за 1 куб. м (без учета НДС); для населения в размере 30 руб. 7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     28 руб. 32 коп. за 1 куб. м (без учета НДС); для населения в размере 33 руб. 4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   28 руб. 32 коп. за 1 куб. м (без учета НДС); для населения в размере 33 руб. 4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0 руб. 48 коп. за 1 куб. м (без учета НДС); для населения в размере 35 руб. 9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0 руб. 48 коп. за 1 куб. м (без учета НДС); для населения в размере 35 руб. 9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32 руб. 12 коп. за 1 куб. м (без учета НДС); для населения в размере 37 руб. 90 коп. за 1 куб. м (с учетом НДС)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водоотведение для МУП Юрьев-Польского района «Водоканал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   20 руб. 75 коп. за 1 куб. м (без учета НДС); для населения в размере 24 руб. 4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     22 руб. 72 коп. за 1 куб. м (без учета НДС); для населения в размере 26 руб. 8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   22 руб. 72 коп. за 1 куб. м (без учета НДС); для населения в размере 26 руб. 8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25 коп. за 1 куб. м (без учета НДС); для населения в размере 28 руб. 6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4 руб. 25 коп. за 1 куб. м (без учета НДС); для населения в размере 28 руб. 62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6 руб. 55 коп. за 1 куб. м (без учета НДС); для населения в размере 31 руб. 33 коп. за 1 куб. м (с учетом НДС).»</w:t>
      </w:r>
    </w:p>
    <w:p>
      <w:pPr>
        <w:pStyle w:val="3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 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№ 1-3 к постановлению в </w:t>
      </w:r>
      <w:r>
        <w:rPr>
          <w:bCs/>
          <w:sz w:val="28"/>
          <w:lang w:val="ru-RU"/>
        </w:rPr>
        <w:t>следующей</w:t>
      </w:r>
      <w:r>
        <w:rPr>
          <w:bCs/>
          <w:sz w:val="28"/>
        </w:rPr>
        <w:t xml:space="preserve"> редакции согласно приложени</w:t>
      </w:r>
      <w:r>
        <w:rPr>
          <w:bCs/>
          <w:sz w:val="28"/>
          <w:lang w:val="ru-RU"/>
        </w:rPr>
        <w:t>ям</w:t>
      </w:r>
      <w:r>
        <w:rPr>
          <w:bCs/>
          <w:sz w:val="28"/>
        </w:rPr>
        <w:t xml:space="preserve"> №№ 1-3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П Юрьев - Польского района «Водоканал», ул.Луговая, д.10, </w:t>
              <w:br/>
              <w:t xml:space="preserve">г.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тезианских скважин и каптажей (с.Кучки, с.Сима, п.Пригород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линии (с.Небылое, ул.1-е Мая, от д.10 до д.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тезианских скважин и каптажей (с.Сосновый бор, с.Федоров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линии (с.Небылое, ул.1-е Мая, от д.21 до д.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тезианских скважин (с.Конинское, с.Ополь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линии (с.Горки, ул.Гагар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7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264"/>
        <w:gridCol w:w="1327"/>
        <w:gridCol w:w="1329"/>
        <w:gridCol w:w="132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3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4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49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9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30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,594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4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66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8,2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9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П Юрьев - Польского района «Водоканал», ул.Луговая, д.10, </w:t>
              <w:br/>
              <w:t xml:space="preserve">г.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НС с заменой насосов (ул.Владимирская, ул.Гражданская, ул.Своб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НС (с.Небыл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й сети (с.Небыл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0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5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4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3,4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0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8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снабжения</w:t>
      </w:r>
      <w:r>
        <w:rPr/>
        <w:t xml:space="preserve"> с использованием метода индексации установленных тариф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82"/>
        <w:gridCol w:w="790"/>
        <w:gridCol w:w="1810"/>
        <w:gridCol w:w="1888"/>
        <w:gridCol w:w="1149"/>
        <w:gridCol w:w="1810"/>
      </w:tblGrid>
      <w:tr>
        <w:trPr>
          <w:trHeight w:val="9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Юрьев - Польского района «Водоканал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4,8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11"/>
        <w:gridCol w:w="958"/>
        <w:gridCol w:w="2081"/>
        <w:gridCol w:w="2080"/>
        <w:gridCol w:w="2080"/>
      </w:tblGrid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>МУП Юрьев - Польского района «Водоканал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5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6</w:t>
            </w:r>
          </w:p>
        </w:tc>
      </w:tr>
      <w:tr>
        <w:trPr>
          <w:trHeight w:val="7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6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6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30T07:58:00Z</cp:lastPrinted>
  <dcterms:modified xsi:type="dcterms:W3CDTF">2015-12-05T06:00:00Z</dcterms:modified>
  <cp:revision>162</cp:revision>
  <dc:subject/>
  <dc:title>О  тарифах  на  тепловую энергию</dc:title>
</cp:coreProperties>
</file>