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4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ы на теплоноситель для ООО «Владимиртеплогаз» от источника тепловой энергии мкр. Пиганово, г. Владимир, согласно приложению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4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от источника тепловой энерг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р. Пиганово, г. Владими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8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8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4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от источника тепловой энергии мкр. Пиганово, г. Владимир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5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10:00:00Z</cp:lastPrinted>
  <dcterms:modified xsi:type="dcterms:W3CDTF">2018-12-28T17:06:00Z</dcterms:modified>
  <cp:revision>8</cp:revision>
  <dc:subject/>
  <dc:title/>
</cp:coreProperties>
</file>