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13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1/4</w:t>
      </w:r>
      <w:r>
        <w:rPr>
          <w:color w:val="FFFFFF"/>
        </w:rPr>
        <w:t>М</w:t>
      </w:r>
      <w:r>
        <w:rPr>
          <w:b/>
          <w:color w:val="FFFFFF"/>
          <w:sz w:val="36"/>
        </w:rPr>
        <w:t xml:space="preserve"> 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отдельные постановления департамента цен и тарифов администрации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ями</w:t>
        </w:r>
      </w:hyperlink>
      <w:r>
        <w:rPr>
          <w:rFonts w:eastAsia="Calibri"/>
          <w:sz w:val="28"/>
          <w:szCs w:val="28"/>
        </w:rPr>
        <w:t xml:space="preserve"> Губернатора области от 27.07.2011                   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 и от 27.12.2005 № 766 «Об утверждении Положения о департаменте цен и тарифов администрации Владимирской области»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департамента цен и тарифов администрации области от 27.11.2015 № 48/102 «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(надзора) за применением регулируемых им цен (тарифов) и проведению проверок хозяйственной деятельности юридических лиц и индивидуальных предпринимателе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» следующие изменения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1.1. Абзац 16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1.2. В пункте 1.13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 Абзац 2 пункта 2.5. изложить в следующей редакци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ах 2, 3, 5 пункта 3.3.19. слова «директором департамента» заменить словами «директором, заместителем директора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департамента цен и тарифов администрации области от 27.11.2015 № 48/103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(надзора) за соблюдением организациями, осуществляющими регулируемый вид деятельности на территории Владимирской области, требований о принятии программ в области энергосбережения и повышения энергетической эффективности и требований к этим программа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11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пункте 1.16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Абзац 1 пункта 2.1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2 пункта 3.3.3. изложить в следующей редакци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ах 2, 3, 5 пункта 3.4. слова «директором департамента» заменить словами «директором, заместителем директора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к постановлению департамента цен и тарифов администрации области от 27.11.2015 № 48/104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(надзора) за соблюдением теплоснабжающими, теплосетевыми организациями стандартов раскрытия информ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12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пункте 1.15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ункт 2.1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бзац 2 пункта 3.4.1. изложить в следующей редакци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к постановлению департамента цен и тарифов администрации области от 27.11.2015 № 48/105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(надзора) за соблюдением организациями коммунального комплекса стандартов раскрытия информ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4.1. Абзац 10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4.2. В пункте 1.16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sz w:val="28"/>
          <w:szCs w:val="28"/>
        </w:rPr>
        <w:t>Пункты 1.15.3, 3.6. признать утратившими силу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>Абзац 1 пункта 2.1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бзац 2 пункта 3.4.3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6. В абзацах 2, 3, 5 пункта 3.5. слова «директором департамента» заменить словами «директором, заместителем директора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риложение к постановлению департамента цен и тарифов администрации области от 27.11.2015 № 48/106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(надзора) за соблюдением субъектами естественных монополий стандартов раскрытия информ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13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5.2. Пункты 1.15.3, 3.6 признать утратившими силу.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5.3. В пункте 1.16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5.4.  Пункт 1.19. после пункта 1.20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«1.21. 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</w:rPr>
        <w:t>1.21.1. Уполномоченные должностные лица департамента проводят мероприятия по контролю, при проведении которых не требуется взаимодействие департамента с юридическими лицами и индивидуальными предпринимателями, установленные федеральными законами, в пределах своей компетенции на основании заданий на проведение таких мероприятий, утверждаемых директором, заместителем директ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1.21.2. Мероприятия по контролю без взаимодействия с юридическими лицами, индивидуальными предпринимателями могут осуществляться с привлечением департаментом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1.3. Порядок оформления и содержание зада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пункте 1.19.1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и порядок оформления должностными лицами департамента результатов мероприятия по контролю без взаимодействия с юридическими лицами, индивидуальными предпринимателями устанавливаются органами исполнительной власти, осуществляющими нормативно-правовое регулирование в соответствующих сферах государственного контроля (надзор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1.4. В случае выявления при проведении мероприятий по контролю, указанных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пункте 1.19.1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нарушений обязательных требований должностные лица департамента принимают в пределах своей компетенции меры по пресечению таких нарушений, а также направляют в письменной форме директору,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3.4.21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8"/>
          <w:szCs w:val="28"/>
        </w:rPr>
        <w:t>5.5. Абзац 1 пункта 2.1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6. Абзац 2 пункта 3.4.3. изложить в следующей редакци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абзацах 2, 3, 5 пункта 3.5. слова «директором департамента» заменить словами «директором, заместителем директора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риложение к постановлению департамента цен и тарифов администрации области от 30.06.2016 № 16/1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(надзора) за соблюдением регулируемыми организациями в сфере теплоснабжения и электроэнергетики использования инвестиционных ресурсов, включенных в регулируемые цены (тарифы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бзац 10 пункта 1.2. изложить в следующе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«Перечень указанных нормативных правовых актов размещается </w:t>
      </w:r>
      <w:r>
        <w:rPr>
          <w:rFonts w:eastAsia="Calibri"/>
          <w:sz w:val="28"/>
          <w:szCs w:val="28"/>
        </w:rPr>
        <w:t xml:space="preserve"> на официальном сайте департамента в сети «Интернет» и в государственной информационной системе «Реестр государственных и муниципальных услуг Владимирской области»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пункте 1.16. слова «на 2017 и 2018 годы» исключить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Абзац 1 пункта 2.1.2.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4. Абзац 2 пункта 3.4.3. изложить в следующей редакции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риказа готовится отделом правового обеспечения департамент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абзацах 2, 3, 5 пункта 3.5. слова «директором департамента» заменить словами «директором, заместителем директора департамента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сти в приложение к постановлению департамента цен и тарифов администрации области от 27.11.2015 № 48/100 «Об утверждении административного регламента предоставления департаментом цен и тарифов администрации Владимирской области государственной услуги по установлению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7.1. В пункте 1.3.1.: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абзаце 5 слово «Портал» заменить словом «Реестр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1.2. Абзац 6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2. Пункт 2.2. дополнить подпунктом 2.2.1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.2.1. Государственная услуга не предоставляется в электронной форме 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3. Пункт 2.12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.12. Заявление о пересмотре цен и прилагаемые к нему документы, отвечающие требованиям настоящего регламента, принимаются и регистрируются специалистом отдела кадровой, организационной работы и делопроизводства в день поступления в департамен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4. Пункт 2.14. дополнить абзацем 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формированность заявителей о ходе предоставления государственной услуги, в том числе с использованием информационно-коммуникационных технологий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пунктах 3.2.2., 3.4.2. слова «Специалист отдела правовой, организационной и кадровой работы» заменить словами «Специалист отдела кадровой, организационной работы и делопроизвод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6. В пункте 3.4.1. слова «в отдел правовой, организационной и кадровой работы» заменить словами «в отдел кадровой, организационной работы и делопроизвод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Внести в приложение к постановлению департамента цен и тарифов администрации области от 27.11.2015 № 48/101 «Об утверждении </w:t>
      </w:r>
      <w:r>
        <w:rPr>
          <w:bCs/>
          <w:sz w:val="28"/>
          <w:szCs w:val="28"/>
        </w:rPr>
        <w:t>административного регламента предоставления департаментом цен и тарифов администрации Владимирской области государственной услуги по осуществлению государственного регулирования тарифов на транспортные услуги, оказываемые на подъездных железнодорожных путях 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пункте 1.3.1.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 абзаце 5 слово «Портал» заменить словом «Реест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Абзац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ая информация о департаменте: местонахождение, график работы, телефон для справок, адрес электронной почты размещаются на официальном сайте департамента в сети «Интернет», в государственной информационной системе «Реестр государственных и муниципальных услуг Владимирской области»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ункт 2.2. дополнить подпунктом 2.2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Государственная услуга не предоставляется в электронной форме 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ункт 2.1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2.12. Заявление о пересмотре цен и прилагаемые к нему документы, отвечающие требованиям настоящего регламента, принимаются и регистрируются специалистом отдела кадровой, организационной работы и делопроизводства в день поступления в департамен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ункт 2.14. дополнить абзаце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формированность заявителей о ходе предоставления государственной услуги, в том числе с использованием информационно-коммуникационных технологий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8.5. В пунктах 3.2.2., 3.4.2. слова «Специалист отдела правовой, организационной и кадровой работы» заменить словами «Специалист отдела кадровой, организационной работы и делопроизвод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8.6. В пункте 3.4.1. слова «в отдел правовой, организационной и кадровой работы» заменить словами «в отдел кадровой, организационной работы и делопроизводства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, указанные в пунктах 1-8 настоящего постановления, действуют с 24.06.2019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подлежит официальному опубликованию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ститель директор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ab/>
        <w:t xml:space="preserve">                   Н.Н. Курпа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EF8397CE644EAC26A9D978F9115AAE4EE81A7A6233B4DA24DD6137578076D43CB41069F0BB03575ADDAD703D0463E45734B694DB1AEAD43F015129JFt1N" TargetMode="External"/><Relationship Id="rId4" Type="http://schemas.openxmlformats.org/officeDocument/2006/relationships/hyperlink" Target="consultantplus://offline/ref=C7FA2C07A5663DF536142A350EE9C3264B5F8F0C5A2DC76423AD7FAE5B4C40BA5B30F7EA190B45151DAE2DD37AC394D8AC76F040F8D0996C766810721EP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9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9-06-17T15:37:00Z</cp:lastPrinted>
  <dcterms:modified xsi:type="dcterms:W3CDTF">2019-06-18T06:10:00Z</dcterms:modified>
  <cp:revision>10</cp:revision>
  <dc:subject/>
  <dc:title/>
</cp:coreProperties>
</file>