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2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на транспортировку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 xml:space="preserve">хозяйственно-бытовых сточных вод 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ую программу для ООО «ТехноКварц» в сфере водоотведения на 2017-2019 годы согласно приложению № 1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Установить и ввести в действие тарифы на транспортировку хозяйственно-бытовых сточных вод для ООО «ТехноКварц» с календарной разбивкой: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      01 руб. 57 коп. за 1 куб. м (без учета НДС)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7 года по 31 декабря  2017 года для потребителей  в размере  01 руб. 61 коп. за 1 куб. м (без учета НДС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01 руб. 61 коп. за 1 куб. м (без учета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01 руб. 67 коп. за 1 куб. м (без учета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01 руб. 67 коп. за 1 куб. м (без учета НДС)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01 руб. 71 коп. за 1 куб. м (без учета НДС)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долгосрочные параметры регулирования тарифов</w:t>
      </w:r>
      <w:r>
        <w:rPr>
          <w:bCs/>
          <w:sz w:val="28"/>
        </w:rPr>
        <w:t xml:space="preserve"> на транспортировку хозяйственно-бытовых сточных вод для </w:t>
      </w:r>
      <w:r>
        <w:rPr>
          <w:rFonts w:cs="Arial"/>
          <w:sz w:val="28"/>
          <w:szCs w:val="28"/>
        </w:rPr>
        <w:t xml:space="preserve">ООО «ТехноКварц» </w:t>
      </w:r>
      <w:r>
        <w:rPr>
          <w:rFonts w:eastAsia="Calibri"/>
          <w:sz w:val="28"/>
          <w:szCs w:val="28"/>
          <w:lang w:eastAsia="en-US"/>
        </w:rPr>
        <w:t>на 2017-2019 годы согласно приложению №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Р. 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1.12.2016 № 41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 на 2017-2019 годы                       (</w:t>
      </w:r>
      <w:r>
        <w:rPr>
          <w:b/>
          <w:bCs/>
          <w:sz w:val="28"/>
        </w:rPr>
        <w:t>транспортировка хозяйственно-бытовых сточных вод</w:t>
      </w:r>
      <w:r>
        <w:rPr>
          <w:b/>
          <w:sz w:val="28"/>
          <w:szCs w:val="28"/>
        </w:rPr>
        <w:t>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ТехноКварц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Интернациональная, д.110, г. Гусь-Хрустальный, Владимирская обл., 6015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(</w:t>
            </w:r>
            <w:r>
              <w:rPr>
                <w:i/>
                <w:sz w:val="22"/>
                <w:szCs w:val="22"/>
              </w:rPr>
              <w:t>ООО «Опытный стекольный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завод</w:t>
            </w:r>
            <w:r>
              <w:rPr/>
              <w:t>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2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2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2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418"/>
        <w:gridCol w:w="1417"/>
        <w:gridCol w:w="1418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,8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/>
        <w:t>8. Отчет об исполнении производственной программы за 2015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,111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27</w:t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(транспортировка хозяйственно-бытовых сточных вод)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37"/>
        <w:gridCol w:w="699"/>
        <w:gridCol w:w="1662"/>
        <w:gridCol w:w="1732"/>
        <w:gridCol w:w="3237"/>
      </w:tblGrid>
      <w:tr>
        <w:trPr>
          <w:trHeight w:val="99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Квар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1,7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vanish/>
          <w:sz w:val="28"/>
        </w:rPr>
      </w:pPr>
      <w:r>
        <w:rPr>
          <w:bCs/>
          <w:iCs/>
          <w:vanish/>
          <w:sz w:val="28"/>
        </w:rPr>
      </w:r>
    </w:p>
    <w:p>
      <w:pPr>
        <w:pStyle w:val="Normal"/>
        <w:ind w:left="6521" w:hanging="0"/>
        <w:jc w:val="center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2-02T15:41:00Z</cp:lastPrinted>
  <dcterms:modified xsi:type="dcterms:W3CDTF">2016-12-05T18:15:00Z</dcterms:modified>
  <cp:revision>128</cp:revision>
  <dc:subject/>
  <dc:title>О  тарифах  на  тепловую энергию</dc:title>
</cp:coreProperties>
</file>