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.11.2015</w:t>
        <w:tab/>
        <w:tab/>
        <w:t>№ 49/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на питьевую воду и водоотведение</w:t>
      </w:r>
    </w:p>
    <w:p>
      <w:pPr>
        <w:pStyle w:val="3"/>
        <w:spacing w:before="120" w:after="12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 xml:space="preserve">1. Утвердить производственные программы для </w:t>
      </w:r>
      <w:r>
        <w:rPr>
          <w:sz w:val="28"/>
          <w:szCs w:val="28"/>
        </w:rPr>
        <w:t>ООО «Владимирские Экологические Системы»</w:t>
      </w:r>
      <w:r>
        <w:rPr>
          <w:bCs/>
          <w:sz w:val="28"/>
        </w:rPr>
        <w:t xml:space="preserve"> в сфере холодного водоснабжения и водоотведения на 2016 - 2018 годы согласно приложениям №№ 1 и 2.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 xml:space="preserve">ООО «Владимирские Экологические Системы» </w:t>
      </w:r>
      <w:r>
        <w:rPr>
          <w:bCs/>
          <w:sz w:val="28"/>
        </w:rPr>
        <w:t xml:space="preserve">с календарной разбивкой: 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 в размере 17 руб. 76 коп. за 1 куб. м (без учета НДС), для населения в размере 20 руб. 96 коп. за 1 куб. м (с учетом НДС); 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6 года по 31 декабря 2016 года для потребителей  в размере 20 руб. 18 коп. за 1 куб. м (без учета НДС), для населения в размере 23 руб. 81 коп. за 1 куб. м (с учетом НДС); 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20 руб. 18 коп. за 1 куб. м (без учета НДС), для населения в размере 23 руб. 81 коп. за 1 куб. м (с учетом НДС); 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7 года по 31 декабря 2017 года для потребителей  в размере 21 руб. 31 коп. за 1 куб. м (без учета НДС), для населения в размере 25 руб. 15 коп. за 1 куб. м (с учетом НДС); 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21 руб. 31 коп. за 1 куб. м (без учета НДС), для населения в размере 25 руб. 15 коп. за 1 куб. м (с учетом НДС); 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22 руб. 19 коп. за 1 куб. м (без учета НДС), для населения в размере 26 руб. 18 коп. за 1 куб. м (с учетом НДС).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sz w:val="28"/>
          <w:szCs w:val="28"/>
        </w:rPr>
        <w:t xml:space="preserve">ООО «Владимирские Экологические Системы» </w:t>
      </w:r>
      <w:r>
        <w:rPr>
          <w:bCs/>
          <w:sz w:val="28"/>
        </w:rPr>
        <w:t xml:space="preserve">с календарной разбивкой: 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 в размере 38 руб. 81 коп. за 1 куб. м (без учета НДС), для населения в размере 45 руб. 80 коп. за 1 куб. м (с учетом НДС); 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6 года по 31 декабря 2016 года для потребителей  в размере 41 руб. 82 коп. за 1 куб. м (без учета НДС), для населения в размере 49 руб. 35 коп. за 1 куб. м (с учетом НДС); 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41 руб. 82 коп. за 1 куб. м (без учета НДС), для населения в размере 49 руб. 35 коп. за 1 куб. м (с учетом НДС); 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7 года по 31 декабря 2017 года для потребителей  в размере 43 руб. 92 коп. за 1 куб. м (без учета НДС), для населения в размере 51 руб. 83 коп. за 1 куб. м (с учетом НДС); 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43 руб. 92 коп. за 1 куб. м (без учета НДС), для населения в размере 51 руб. 83 коп. за 1 куб. м (с учетом НДС); 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45 руб. 97 коп. за 1 куб. м (без учета НДС), для населения в размере 54 руб. 24 коп. за 1 куб. м (с учетом НДС).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 xml:space="preserve">4. Установить долгосрочные параметры регулирования тарифов для </w:t>
      </w:r>
      <w:r>
        <w:rPr>
          <w:sz w:val="28"/>
          <w:szCs w:val="28"/>
        </w:rPr>
        <w:t xml:space="preserve">ООО «Владимирские Экологические Системы» </w:t>
      </w:r>
      <w:r>
        <w:rPr>
          <w:bCs/>
          <w:sz w:val="28"/>
        </w:rPr>
        <w:t>на 2016 – 2018 годы согласно приложению № 3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5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М. А. Меньш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11.2015 № 49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11.2015 № 49/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74" w:hanging="0"/>
              <w:jc w:val="center"/>
              <w:rPr/>
            </w:pPr>
            <w:r>
              <w:rPr>
                <w:b/>
              </w:rPr>
              <w:t xml:space="preserve">ООО «Владимирские Экологические Системы» </w:t>
            </w:r>
          </w:p>
          <w:p>
            <w:pPr>
              <w:pStyle w:val="Normal"/>
              <w:ind w:left="146" w:right="74" w:hanging="0"/>
              <w:jc w:val="center"/>
              <w:rPr/>
            </w:pPr>
            <w:r>
              <w:rPr>
                <w:b/>
              </w:rPr>
              <w:t>ул. Горячкина, д.1, кв.32, пос. Нагорный,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тушинский район, Владимирская область, 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6011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8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8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83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 (ООО Технопарк «Вольгинский»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8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8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83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8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8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83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68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6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6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67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5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7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7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7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762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198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7,74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,085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 № 2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           </w:t>
                            </w:r>
                            <w:r>
                              <w:rPr/>
                              <w:t>от 30.11.2015 № 49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 № 2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 xml:space="preserve">           </w:t>
                      </w:r>
                      <w:r>
                        <w:rPr/>
                        <w:t>от 30.11.2015 № 49/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Владимирские Экологические Системы» 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ул. Горячкина, д.1, кв.32, пос. Нагорный,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тушинский район, Владимирская область, 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6011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5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5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5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5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5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5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7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БУ ЦР ФСС «Вольгинский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НаучТехСтрой плюс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7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7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7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12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12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12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9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9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9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6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6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6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56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56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24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10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68,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,56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/>
      </w:pPr>
      <w:r>
        <w:rPr/>
        <w:t>от 30.11.2015 № 49/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89"/>
        <w:gridCol w:w="786"/>
        <w:gridCol w:w="1499"/>
        <w:gridCol w:w="1561"/>
        <w:gridCol w:w="1131"/>
        <w:gridCol w:w="1106"/>
        <w:gridCol w:w="1348"/>
      </w:tblGrid>
      <w:tr>
        <w:trPr>
          <w:trHeight w:val="9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Норма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тивны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прибы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74" w:hanging="0"/>
              <w:jc w:val="center"/>
              <w:rPr/>
            </w:pPr>
            <w:r>
              <w:rPr/>
              <w:t xml:space="preserve">ООО «Владимирские Экологические Системы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367,4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09"/>
        <w:gridCol w:w="832"/>
        <w:gridCol w:w="1662"/>
        <w:gridCol w:w="1734"/>
        <w:gridCol w:w="1600"/>
        <w:gridCol w:w="1656"/>
      </w:tblGrid>
      <w:tr>
        <w:trPr>
          <w:trHeight w:val="99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орматив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ибы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74" w:hanging="0"/>
              <w:jc w:val="center"/>
              <w:rPr/>
            </w:pPr>
            <w:r>
              <w:rPr/>
              <w:t xml:space="preserve">ООО «Владимирские Экологические Системы» </w:t>
            </w:r>
          </w:p>
          <w:p>
            <w:pPr>
              <w:pStyle w:val="Normal"/>
              <w:ind w:left="44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853,6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lang w:eastAsia="en-US"/>
              </w:rPr>
              <w:t>0,2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5</w:t>
            </w:r>
          </w:p>
        </w:tc>
      </w:tr>
      <w:tr>
        <w:trPr>
          <w:trHeight w:val="72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2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5</w:t>
            </w:r>
          </w:p>
        </w:tc>
      </w:tr>
      <w:tr>
        <w:trPr>
          <w:trHeight w:val="54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2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45</w:t>
            </w:r>
          </w:p>
        </w:tc>
      </w:tr>
    </w:tbl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User</cp:lastModifiedBy>
  <cp:lastPrinted>2015-12-03T12:41:00Z</cp:lastPrinted>
  <dcterms:modified xsi:type="dcterms:W3CDTF">2015-12-07T13:29:00Z</dcterms:modified>
  <cp:revision>160</cp:revision>
  <dc:subject/>
  <dc:title>О  тарифах  на  тепловую энергию</dc:title>
</cp:coreProperties>
</file>