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6/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07.12.2015 № 50/1 «О тарифах на тепловую энергию»  </w:t>
      </w:r>
    </w:p>
    <w:p>
      <w:pPr>
        <w:pStyle w:val="31"/>
        <w:ind w:right="28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ind w:right="28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07.12.2015 № 50/1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0" w:after="12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16 № 46/38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АО «Владалко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5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9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.06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8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5-11-27T18:28:00Z</cp:lastPrinted>
  <dcterms:modified xsi:type="dcterms:W3CDTF">2016-12-27T14:36:00Z</dcterms:modified>
  <cp:revision>4</cp:revision>
  <dc:subject/>
  <dc:title/>
</cp:coreProperties>
</file>