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захорон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вердых коммунальных отходов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 xml:space="preserve">В соответствии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становить и ввести в действи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ООО «СпецТехАвто» (объект захоронения – полигон Марьинка Камешковского района)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92 руб. 82 коп. за 1 куб.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95 руб. 24 коп. за 1 куб.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95 руб. 24 коп. за 1 куб.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97 руб. 85 коп. за 1 куб.м 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97 руб. 85 коп. за 1 куб.м 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 100 руб. 36 коп. за 1 куб.м (без учета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>2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 xml:space="preserve">администрации Владимирской области                                               Р. Н. Соро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9T17:16:00Z</cp:lastPrinted>
  <dcterms:modified xsi:type="dcterms:W3CDTF">2016-12-02T15:09:00Z</dcterms:modified>
  <cp:revision>101</cp:revision>
  <dc:subject/>
  <dc:title>О  тарифах  на  тепловую энергию</dc:title>
</cp:coreProperties>
</file>