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kern w:val="0"/>
          <w:lang w:eastAsia="ru-RU"/>
        </w:rPr>
      </w:pPr>
      <w:bookmarkStart w:id="0" w:name="sub_1000"/>
      <w:r>
        <w:rPr>
          <w:rFonts w:cs="Times New Roman" w:ascii="Times New Roman" w:hAnsi="Times New Roman"/>
          <w:kern w:val="0"/>
          <w:lang w:eastAsia="ru-RU"/>
        </w:rPr>
        <w:t>АДМИНИСТРАЦИЯ ВЛАДИМИР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ДЕПАРТАМЕНТ АДМИНИСТРАТИВНЫХ ОРГАНОВ 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ОБЩЕСТВЕННОЙ БЕЗОПАСНОСТИ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21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eastAsia="ru-RU"/>
              </w:rPr>
              <w:t xml:space="preserve">_____________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lang w:eastAsia="ru-RU"/>
              </w:rPr>
              <w:t>______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true"/>
        <w:ind w:right="5385" w:hanging="0"/>
        <w:rPr>
          <w:rFonts w:ascii="Times New Roman" w:hAnsi="Times New Roman" w:eastAsia="Arial Unicode MS" w:cs="Times New Roman"/>
          <w:i/>
          <w:i/>
          <w:iCs/>
          <w:kern w:val="0"/>
          <w:lang w:eastAsia="ru-RU"/>
        </w:rPr>
      </w:pPr>
      <w:r>
        <w:rPr>
          <w:rFonts w:eastAsia="Arial Unicode MS" w:cs="Times New Roman" w:ascii="Times New Roman" w:hAnsi="Times New Roman"/>
          <w:i/>
          <w:iCs/>
          <w:kern w:val="0"/>
          <w:lang w:eastAsia="ru-RU"/>
        </w:rPr>
        <w:t>О внесении изменений в постановление департамента административных органов и общественной безопасности администрации Владимирской области от 15.10.2018 № 9</w:t>
      </w:r>
    </w:p>
    <w:p>
      <w:pPr>
        <w:pStyle w:val="Normal"/>
        <w:suppressAutoHyphens w:val="false"/>
        <w:autoSpaceDE w:val="true"/>
        <w:ind w:firstLine="920"/>
        <w:rPr>
          <w:rFonts w:ascii="Times New Roman" w:hAnsi="Times New Roman" w:eastAsia="Arial Unicode MS" w:cs="Times New Roman"/>
          <w:i/>
          <w:i/>
          <w:iCs/>
          <w:kern w:val="0"/>
          <w:sz w:val="48"/>
          <w:szCs w:val="4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2.2008 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авительства Российской Федерации </w:t>
        <w:br/>
        <w:t xml:space="preserve">от 21.03.2019 № 289 «О внесении изменений в некоторые акты Правительства Российской Федерации», постановлением администрации Владимирской области от 28.07.2016 № 635 «О порядке осуществления регионального государственного надзора в области защиты населения и территорий </w:t>
        <w:br/>
        <w:t xml:space="preserve">от чрезвычайных ситуаций природного и техногенного характера» </w:t>
      </w:r>
      <w:r>
        <w:rPr>
          <w:rFonts w:eastAsia="Arial Unicode MS" w:cs="Times New Roman" w:ascii="Times New Roman" w:hAnsi="Times New Roman"/>
          <w:spacing w:val="70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1431" w:leader="none"/>
        </w:tabs>
        <w:suppressAutoHyphens w:val="false"/>
        <w:autoSpaceDE w:val="true"/>
        <w:ind w:firstLine="709"/>
        <w:rPr>
          <w:rFonts w:ascii="Times New Roman" w:hAnsi="Times New Roman" w:eastAsia="Arial Unicode MS" w:cs="Times New Roman"/>
          <w:iCs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1. Внести в приложение к постановлению департамента административных органов и общественной безопасности администрации Владимирской области от 15.10.2018 № 9 «</w:t>
      </w:r>
      <w:r>
        <w:rPr>
          <w:rFonts w:eastAsia="Arial Unicode MS" w:cs="Times New Roman" w:ascii="Times New Roman" w:hAnsi="Times New Roman"/>
          <w:iCs/>
          <w:kern w:val="0"/>
          <w:sz w:val="28"/>
          <w:szCs w:val="28"/>
          <w:lang w:eastAsia="ru-RU"/>
        </w:rPr>
        <w:t xml:space="preserve">Об утверждении административного регламента осуществления регионального государственного надзора в области защиты населения и территорий от чрезвычайных ситуаций природного </w:t>
        <w:br/>
        <w:t>и техногенного характера» следующие изменения:</w:t>
      </w:r>
    </w:p>
    <w:p>
      <w:pPr>
        <w:pStyle w:val="Normal"/>
        <w:tabs>
          <w:tab w:val="clear" w:pos="720"/>
          <w:tab w:val="left" w:pos="1431" w:leader="none"/>
        </w:tabs>
        <w:suppressAutoHyphens w:val="false"/>
        <w:autoSpaceDE w:val="true"/>
        <w:ind w:firstLine="709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1.1. Пункт 3.3.3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.3.3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трех лет со дня государственной регистрации объекта надзора;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истечение периода, установленного для присвоенной категории риска объекту надзора, с даты окончания проведения последней плановой проверки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2. Пункты </w:t>
      </w:r>
      <w:r>
        <w:rPr>
          <w:rFonts w:cs="Times New Roman" w:ascii="Times New Roman" w:hAnsi="Times New Roman"/>
          <w:sz w:val="28"/>
          <w:szCs w:val="28"/>
        </w:rPr>
        <w:t>3.3.3.1. – 3.3.3.3. исключить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4.1.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3.4.1. </w:t>
      </w:r>
      <w:r>
        <w:rPr>
          <w:rFonts w:cs="Times New Roman" w:ascii="Times New Roman" w:hAnsi="Times New Roman"/>
          <w:sz w:val="28"/>
          <w:szCs w:val="28"/>
        </w:rPr>
        <w:t>Региональный государственный надзор в области ЗНТЧС осуществляется в отношении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аций, эксплуатирующих опасные производственные объекты III класса опасности либо гидротехнические сооружения III класса, если они </w:t>
        <w:br/>
        <w:t>не подлежат федеральному государственному надзору (относятся к категории значительного риска)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аций, создающих силы и средства для предупреждения </w:t>
        <w:br/>
        <w:t>и ликвидации ЧС и входящих в состав звеньев территориальной подсистемы РСЧС (относятся к категории среднего риска)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рганизаций и учреждений, подведомственных органам исполнительной власти области, представляющих органы управления территориальной подсистемы РСЧС, утвержденные администрацией области (относятся </w:t>
        <w:br/>
        <w:t>к категории умеренного риска);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ных организаций, если они не подлежат федеральному государственному надзору (относятся к категории низкого риска).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4. Пункт 3.4.2. дополнить абзацем следующего содержания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Плановые проверки проводятся в форме документарных проверок </w:t>
        <w:br/>
        <w:t>и (или) выездных проверок с обязательным применением риск-ориентированного подхода, за исключением плановых проверок в отношении органов местного самоуправления.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5. Пункт 3.5.6.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3.5.6. Проведение плановых проверок в отношении объектов надзора </w:t>
        <w:br/>
        <w:t>в зависимости от присвоенной категории риска деятельности организаций осуществляется со следующей периодичностью: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категории значительного риска - 1 раз в 3 года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ля категории среднего риска - не чаще 1 раза в 4 года и не реже 1 раза </w:t>
        <w:br/>
        <w:t>в 5 лет;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ля категории умеренного риска - не чаще 1 раза в 6 лет и не реже 1 раза </w:t>
        <w:br/>
        <w:t>в 8 лет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отношении организаций, деятельность которых отнесена к категории низкого риска, плановые проверки не проводятся.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.6. Пункт 3.5.7. 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3.5.7. Плановые проверки деятельности органов местного самоуправления и должностных лиц местного самоуправления проводятся </w:t>
        <w:br/>
        <w:t xml:space="preserve">на основании ежегодного плана проведения проверок, сформированного </w:t>
        <w:br/>
        <w:t>и согласованного прокуратурой Владимирской области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ая проверка одного и того же органа местного самоуправления </w:t>
        <w:br/>
        <w:t>или должностного лица местного самоуправления проводится не чаще одного раза в два года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7. Дополнить пунктом 3.5.8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«3.5.8. </w:t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оведения плановой проверки </w:t>
        <w:br/>
        <w:t xml:space="preserve">по основаниям, предусмотренным нормативными правовыми актами Российской Федерации, по истечении срока проверки уполномоченным должностным лицом департамента составляется служебная записка </w:t>
        <w:br/>
        <w:t xml:space="preserve">с приложением подтверждающих документов (сведений) по этому случаю </w:t>
        <w:br/>
        <w:t>и представляется директору департ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лужебной записки уполномоченного должностного лица департамента издается приказ директора департамента об исключении объекта надзора из Плана и в течение 3 рабочих дней со дня его регистрации направляется в соответствующий орган прокуратуры на бумажном носителе </w:t>
        <w:br/>
        <w:t xml:space="preserve">(с приложением копии в электронном виде) заказным почтовым отправлением </w:t>
        <w:br/>
        <w:t>с уведомлением о вручении либо в форме электронного документа, подписанного электронной подписью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ачи и рассмотрения заявления об исключении проверки </w:t>
        <w:br/>
        <w:t>в отношении объекта надзора из ежегодного плана проведения плановых проверок утверждены постановлением Правительства Российской Федерации от 26.11.2015 № 1268.».</w:t>
      </w:r>
    </w:p>
    <w:p>
      <w:pPr>
        <w:pStyle w:val="Normal"/>
        <w:tabs>
          <w:tab w:val="clear" w:pos="720"/>
          <w:tab w:val="left" w:pos="1431" w:leader="none"/>
        </w:tabs>
        <w:suppressAutoHyphens w:val="false"/>
        <w:autoSpaceDE w:val="true"/>
        <w:ind w:firstLine="709"/>
        <w:rPr/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2. Контроль за исполнением настоящего постановления оставляю </w:t>
        <w:br/>
        <w:t>за собой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, за исключением пунктов 1.3., 1.5., вступающих в силу </w:t>
        <w:br/>
        <w:t>с 01.01.2020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bookmarkStart w:id="1" w:name="sub_100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иректор департамента</w:t>
        <w:tab/>
        <w:tab/>
        <w:tab/>
        <w:tab/>
        <w:tab/>
        <w:tab/>
        <w:tab/>
      </w:r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В.М. Горожанинов</w:t>
      </w:r>
    </w:p>
    <w:sectPr>
      <w:headerReference w:type="defaul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>
      <w:rFonts w:cs="Times New Roman"/>
      <w:b w:val="false"/>
      <w:bCs w:val="false"/>
      <w:color w:val="106BBE"/>
    </w:rPr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30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32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3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4">
    <w:name w:val="Основной текст_"/>
    <w:qFormat/>
    <w:rPr>
      <w:sz w:val="27"/>
      <w:szCs w:val="27"/>
      <w:shd w:fill="FFFFFF" w:val="clear"/>
    </w:rPr>
  </w:style>
  <w:style w:type="character" w:styleId="12">
    <w:name w:val="Верхний колонтитул Знак1"/>
    <w:qFormat/>
    <w:rPr>
      <w:rFonts w:ascii="Arial" w:hAnsi="Arial" w:cs="Arial"/>
      <w:kern w:val="2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3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36">
    <w:name w:val="Название Знак"/>
    <w:qFormat/>
    <w:rPr>
      <w:rFonts w:ascii="Liberation Serif;Times New Roman" w:hAnsi="Liberation Serif;Times New Roman" w:eastAsia="Droid Sans Fallback;Times New Roman" w:cs="FreeSans;Times New Roman"/>
      <w:color w:val="00000A"/>
      <w:kern w:val="2"/>
      <w:lang w:bidi="hi-IN"/>
    </w:rPr>
  </w:style>
  <w:style w:type="character" w:styleId="Style3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basedOn w:val="Style14"/>
    <w:qFormat/>
    <w:rPr>
      <w:rFonts w:ascii="Tahoma" w:hAnsi="Tahoma" w:cs="Tahoma"/>
      <w:kern w:val="2"/>
      <w:sz w:val="16"/>
      <w:szCs w:val="16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211">
    <w:name w:val="Заголовок 21"/>
    <w:basedOn w:val="111"/>
    <w:next w:val="Normal"/>
    <w:qFormat/>
    <w:pPr/>
    <w:rPr/>
  </w:style>
  <w:style w:type="paragraph" w:styleId="31">
    <w:name w:val="Заголовок 31"/>
    <w:basedOn w:val="211"/>
    <w:next w:val="Normal"/>
    <w:qFormat/>
    <w:pPr/>
    <w:rPr/>
  </w:style>
  <w:style w:type="paragraph" w:styleId="41">
    <w:name w:val="Заголовок 41"/>
    <w:basedOn w:val="31"/>
    <w:next w:val="Normal"/>
    <w:qFormat/>
    <w:pPr/>
    <w:rPr/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111"/>
    <w:next w:val="Normal"/>
    <w:qFormat/>
    <w:pPr>
      <w:spacing w:before="0" w:after="108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3">
    <w:name w:val="Необходимые документы"/>
    <w:basedOn w:val="Style39"/>
    <w:next w:val="Normal"/>
    <w:qFormat/>
    <w:pPr>
      <w:spacing w:before="0" w:after="0"/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ind w:hanging="0"/>
    </w:pPr>
    <w:rPr/>
  </w:style>
  <w:style w:type="paragraph" w:styleId="Style6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111"/>
    <w:next w:val="Normal"/>
    <w:qFormat/>
    <w:pPr/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71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3">
    <w:name w:val="Пример."/>
    <w:basedOn w:val="Style39"/>
    <w:next w:val="Normal"/>
    <w:qFormat/>
    <w:pPr/>
    <w:rPr/>
  </w:style>
  <w:style w:type="paragraph" w:styleId="Style74">
    <w:name w:val="Примечание."/>
    <w:basedOn w:val="Style39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ind w:right="118" w:hanging="0"/>
    </w:pPr>
    <w:rPr/>
  </w:style>
  <w:style w:type="paragraph" w:styleId="Style76">
    <w:name w:val="Ссылка на официальную публикацию"/>
    <w:basedOn w:val="Normal"/>
    <w:next w:val="Normal"/>
    <w:qFormat/>
    <w:pPr/>
    <w:rPr/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1">
    <w:name w:val="s_1"/>
    <w:basedOn w:val="Normal"/>
    <w:qFormat/>
    <w:pPr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9">
    <w:name w:val="Основной текст9"/>
    <w:basedOn w:val="Normal"/>
    <w:qFormat/>
    <w:pPr>
      <w:widowControl/>
      <w:shd w:fill="FFFFFF" w:val="clear"/>
      <w:suppressAutoHyphens w:val="false"/>
      <w:autoSpaceDE w:val="true"/>
      <w:spacing w:lineRule="exact" w:line="312" w:before="0" w:after="240"/>
      <w:ind w:hanging="720"/>
      <w:jc w:val="center"/>
    </w:pPr>
    <w:rPr>
      <w:rFonts w:ascii="Times New Roman" w:hAnsi="Times New Roman" w:cs="Times New Roman"/>
      <w:kern w:val="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3">
    <w:name w:val="Название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Liberation Serif;Times New Roman" w:hAnsi="Liberation Serif;Times New Roman" w:eastAsia="Droid Sans Fallback;Times New Roman" w:cs="FreeSans;Times New Roman"/>
      <w:color w:val="00000A"/>
      <w:sz w:val="20"/>
      <w:szCs w:val="20"/>
      <w:lang w:val="en-US" w:bidi="hi-I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ind w:hanging="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317" w:before="660" w:after="0"/>
      <w:ind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Style8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consultantplus://offline/ref=96DFD3C97325682A856D9C44C9AE65CD192B32A6AFFA54659CB27EDEE2366D1EB0EFAF49CF53F923kCh6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7:00Z</dcterms:created>
  <dc:creator>ÍÏÏ "Ãàðàíò-Ñåðâèñ"</dc:creator>
  <dc:description>Äîêóìåíò ýêñïîðòèðîâàí èç ñèñòåìû ÃÀÐÀÍÒ</dc:description>
  <cp:keywords/>
  <dc:language>en-US</dc:language>
  <cp:lastModifiedBy>DAVO_VLADIMIR_7</cp:lastModifiedBy>
  <cp:lastPrinted>2019-06-21T12:19:00Z</cp:lastPrinted>
  <dcterms:modified xsi:type="dcterms:W3CDTF">2019-06-21T10:54:00Z</dcterms:modified>
  <cp:revision>19</cp:revision>
  <dc:subject/>
  <dc:title/>
</cp:coreProperties>
</file>