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57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30.11.2015 № 49/106</w:t>
      </w:r>
    </w:p>
    <w:p>
      <w:pPr>
        <w:pStyle w:val="Normal"/>
        <w:spacing w:lineRule="auto" w:line="240" w:before="0" w:after="120"/>
        <w:ind w:left="-284" w:right="-143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 тарифам от 13.06.201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№ 760-э, на основании протокола заседания правления департамента цен и тарифов администрации области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.12.2017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left="-284"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департамента цен и тарифов администрации Владимирской области от 30.11.2015 № 49/1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left="-284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министрации Владимирской области</w:t>
        <w:tab/>
        <w:tab/>
        <w:tab/>
        <w:tab/>
        <w:t xml:space="preserve">     М.С.Новосело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-1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237" w:right="-14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6237" w:right="-1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6237" w:right="-1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6237" w:right="-1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17 № 57/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336"/>
        <w:gridCol w:w="3119"/>
        <w:gridCol w:w="1275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ЖКХ «ПКК Собинского района»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,37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,2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,2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,16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,16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,48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3,08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,38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,38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1,31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1,31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цен и тариф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ладим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17 № 57/57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850"/>
        <w:gridCol w:w="1134"/>
        <w:gridCol w:w="992"/>
        <w:gridCol w:w="993"/>
        <w:gridCol w:w="850"/>
        <w:gridCol w:w="1701"/>
        <w:gridCol w:w="1418"/>
        <w:gridCol w:w="1275"/>
        <w:gridCol w:w="1134"/>
        <w:gridCol w:w="15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ффективности операционных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расходов на топливо</w:t>
            </w:r>
          </w:p>
        </w:tc>
      </w:tr>
      <w:tr>
        <w:trPr>
          <w:trHeight w:val="37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«ПКК Соб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53:00Z</dcterms:created>
  <dc:creator>Краева Ксения Сергеевна</dc:creator>
  <dc:description/>
  <cp:keywords/>
  <dc:language>en-US</dc:language>
  <cp:lastModifiedBy>Иванова Наталья Ивановна</cp:lastModifiedBy>
  <cp:lastPrinted>2017-12-18T14:02:00Z</cp:lastPrinted>
  <dcterms:modified xsi:type="dcterms:W3CDTF">2017-12-21T15:37:00Z</dcterms:modified>
  <cp:revision>5</cp:revision>
  <dc:subject/>
  <dc:title/>
</cp:coreProperties>
</file>