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63195</wp:posOffset>
            </wp:positionV>
            <wp:extent cx="5842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0" w:hanging="0"/>
        <w:rPr/>
      </w:pPr>
      <w:r>
        <w:rPr>
          <w:caps w:val="false"/>
          <w:smallCaps w:val="false"/>
          <w:szCs w:val="24"/>
        </w:rPr>
        <w:t>01.10.</w:t>
      </w:r>
      <w:r>
        <w:rPr/>
        <w:t xml:space="preserve">2019 г.                      </w:t>
        <w:tab/>
        <w:tab/>
        <w:t xml:space="preserve">                                                                                                             №   46</w:t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  <w:i/>
        </w:rPr>
        <w:t>Об утверждении перечня информации о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деятельности департамента сельского хозяйства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 xml:space="preserve">и продовольствия администрации Владимирской 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/>
        </w:rPr>
        <w:t>области, размещаемой в сети Интернет</w:t>
      </w:r>
    </w:p>
    <w:p>
      <w:pPr>
        <w:pStyle w:val="ConsPlus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от 09.02. 2009  № 8-ФЗ «Об обеспечении доступа к информации о деятельности государственных органов и органов местного самоуправления», Постановления администрации Владимирской области от 13.10.2005 № 573 «Об утверждении положения о департаменте сельского хозяйства и продовольствия администрации Владимирской области»,   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нформации о деятельности департамента сельского хозяйства и продовольствия администрации Владимирской области, размещаемой в сети Интернет,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фициального е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240"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120" w:after="0"/>
        <w:ind w:hanging="0"/>
        <w:jc w:val="both"/>
        <w:rPr/>
      </w:pPr>
      <w:r>
        <w:rPr>
          <w:szCs w:val="28"/>
        </w:rPr>
        <w:t xml:space="preserve">Директор департамента                                                                      К.Б. Демидов </w:t>
      </w:r>
    </w:p>
    <w:p>
      <w:pPr>
        <w:pStyle w:val="2"/>
        <w:spacing w:lineRule="auto" w:line="240" w:before="120" w:after="0"/>
        <w:ind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 сельского хозяйства и продовольствия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0.2019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сельского хозяйства и продовольствия администрации Владимирской области, 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 за разм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информация о департаменте сельского хозяйства и продовольствия администрации Владимирской области (далее - департа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лное и сокращенное наименование департамента, почтовый адрес, адрес электронной почты, номера телефонов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ргработы, кадрового и информационного обеспеч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- ООКи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труктура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и 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х дней с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я утверждения либо изменения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ведения о руководителе и заместителях руководителя департамента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3 рабочих дней со дня назначения указанных лиц. 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ведения о доходах, расходах, об имуществе и обязательствах имущественного характера государственных гражданских служащих департамента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Style w:val="115pt"/>
                <w:rFonts w:eastAsia="Calibri"/>
                <w:sz w:val="24"/>
              </w:rPr>
              <w:t>в соответствии с Указом Губернатора Владимирской области от 28.08.2013 №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ведения о полномочиях департамента, его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Style w:val="115pt"/>
                <w:rFonts w:eastAsia="Calibri"/>
                <w:sz w:val="24"/>
              </w:rPr>
              <w:t>в течение 3 рабочих дней со дня утверждения либо изменения соответствующих нормативных правовых и иных актов, 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еречень организаций, подведомственных департаменту, сведения об их задачах и функциях, а также почтовые адреса, адреса электронной почты (при наличии), номера телефонов справочных служб указа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"/>
                <w:rFonts w:eastAsia="Calibri"/>
              </w:rPr>
              <w:t>в течение 3 рабочих дней со дня вступления в силу правового акта о создании учреждения, 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тделов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"/>
                <w:rFonts w:eastAsia="Calibri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1"/>
                <w:rFonts w:eastAsia="Calibri"/>
              </w:rPr>
              <w:t>II. Информация о нормотворческой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Нормативные правовые акты, изданные департаментом, включая сведения о внесении в них изменений, признании их утратившими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10 рабочих дней со дн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Сведения о судебных решениях о признании недействующими и противоречащими федеральному законодательству нормативных правовых актов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равового обеспечения и земельной полит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- ОПОиЗ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5 рабочих дней со дня поступления судебного решения в департа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Тексты проектов нормативных правовых актов, разработанных департаментом для внесения в законодательный орган Владим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3 рабочих дней до начала процедуры согла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Административные регламенты, стандарты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3 рабочих дней со дн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Установленные формы обращений, заявлений и иных документов, принимаемых департаментом к рассмотрению в соответствии с законами и иными норматив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3 рабочих дней со дня подписания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Судебный и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административный порядок обжалования приказов и иных решений, действий (бездействия) департамента и его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1"/>
                <w:rFonts w:eastAsia="Calibri"/>
              </w:rPr>
              <w:t>III. Информация о текущей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лан работы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формация о ходе финансирования и реализации федеральных, государственных, ведомственных программ с участием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формация об официальных визитах и о рабочих поездках руководителей и официальных делегаций департамента, а также об официальных мероприятиях, организуемых департаментом (заседания, встречи, брифинги, семинары, «круглые столы» и другие мероприятия), в частности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анонсы официального визита(рабочей поездки, официального мероприятия) - в течение одного рабочего дня перед началом указанных мероприятий. Итоги - в течение одного рабочего дня после окончания указа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Тексты официальных выступлений и заявлений руководителя и заместителей руководителя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экономического анализа и стратегического развития (далее - ОЭАи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ЭАи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формация о результатах проверок, проведенных департаментом в пределах его полномочий, а также о результатах проверок, проведенных в департа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не позднее 3 рабочих дней со дня подписания актов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формационные и аналитические материалы (информации, доклады, отчеты, спр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Результаты тематических мониторингов, проводимых департ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сроки, установленные федеральными законами, нормативными правовыми актами Президента РФ, Правительства РФ,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администрац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115pt"/>
                <w:rFonts w:eastAsia="Calibri"/>
              </w:rPr>
              <w:t>Владимирской области и приказами департамента сельского хозяйства и продоволь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ая информация о деятельности департамента, подлежащая размещению в сети Интернет в соответствии с федеральными законами, нормативными правовыми актами Президента РФ, Правительства РФ, администрации Владимирской области и приказами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сроки, установленные федеральными законами, нормативными правовыми актами Президента РФ, Правительства РФ,</w:t>
            </w:r>
          </w:p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администрации Владимирской области и приказами департамента сельского хозяйства и продоволь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формация об оценке регулирующе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одного дня со дня утверждения заключе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1"/>
                <w:rFonts w:eastAsia="Calibri"/>
                <w:lang w:val="en-US"/>
              </w:rPr>
              <w:t>IV</w:t>
            </w:r>
            <w:r>
              <w:rPr>
                <w:rStyle w:val="115pt1"/>
                <w:rFonts w:eastAsia="Calibri"/>
              </w:rPr>
              <w:t>. Статистическая информация о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Статистические данные и показатели, характеризующие состояние и динамику развития сферы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де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сроки, установленные Федеральным планом статистических работ, утвержденным распоряжением Правительств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Сведения об использовании департаментом, подведомственными учреждениями выделяемых бюджетных средств (ф. 0503127, ф. 05037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  <w:b/>
                <w:i/>
                <w:lang w:val="en-US"/>
              </w:rPr>
              <w:t>V</w:t>
            </w:r>
            <w:r>
              <w:rPr>
                <w:rStyle w:val="115pt"/>
                <w:rFonts w:eastAsia="Calibri"/>
                <w:b/>
                <w:i/>
              </w:rPr>
              <w:t>.</w:t>
            </w:r>
            <w:r>
              <w:rPr>
                <w:rStyle w:val="115pt"/>
                <w:rFonts w:eastAsia="Calibri"/>
              </w:rPr>
              <w:t xml:space="preserve"> </w:t>
            </w:r>
            <w:r>
              <w:rPr>
                <w:rStyle w:val="115pt1"/>
                <w:rFonts w:eastAsia="Calibri"/>
              </w:rPr>
              <w:t>Информация о координационных и совещательных орга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еречень координационных и совещательных органов, образованных департ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Style w:val="115pt"/>
                <w:rFonts w:eastAsia="Calibri"/>
                <w:sz w:val="24"/>
              </w:rPr>
              <w:t>Отде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Style w:val="115pt"/>
                <w:rFonts w:eastAsia="Calibri"/>
                <w:sz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Style w:val="115pt"/>
                <w:rFonts w:eastAsia="Calibri"/>
                <w:sz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3 рабочих дней со дня со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left"/>
              <w:rPr/>
            </w:pPr>
            <w:r>
              <w:rPr>
                <w:rStyle w:val="115pt"/>
                <w:rFonts w:eastAsia="Calibri"/>
              </w:rPr>
              <w:t>Нормативные правовые и иные акты, регулирующие создание и правовую основу деятельности</w:t>
            </w:r>
          </w:p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координационных и совеща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Style w:val="115pt"/>
                <w:rFonts w:eastAsia="Calibri"/>
                <w:sz w:val="24"/>
              </w:rPr>
              <w:t>Отде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Style w:val="115pt"/>
                <w:rFonts w:eastAsia="Calibri"/>
                <w:sz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Style w:val="115pt"/>
                <w:rFonts w:eastAsia="Calibri"/>
                <w:sz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3 рабочих дней со дня подписания норматив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115pt"/>
                <w:rFonts w:eastAsia="Calibri"/>
              </w:rPr>
              <w:t>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Style w:val="115pt"/>
                <w:rFonts w:eastAsia="Calibri"/>
                <w:sz w:val="24"/>
              </w:rPr>
              <w:t>Отде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Style w:val="115pt"/>
                <w:rFonts w:eastAsia="Calibri"/>
                <w:sz w:val="24"/>
              </w:rPr>
              <w:t>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Style w:val="115pt"/>
                <w:rFonts w:eastAsia="Calibri"/>
                <w:sz w:val="24"/>
              </w:rPr>
              <w:t>Ответственные за размещение информации по от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"/>
                <w:rFonts w:eastAsia="Calibri"/>
              </w:rPr>
              <w:t>анонсы заседаний - не позднее 3 рабочих дней до заседания. Протоколы заседаний - в течение 5 рабочих дней со дня подписания протокол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1"/>
                <w:rFonts w:eastAsia="Calibri"/>
              </w:rPr>
              <w:t xml:space="preserve">VI. Информация о кадровом обеспечении департа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Style w:val="115pt1"/>
                <w:rFonts w:eastAsia="Calibri"/>
                <w:sz w:val="24"/>
                <w:lang w:val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орядок поступления граждан на государственную гражданскую службу в департ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Style w:val="115pt1"/>
                <w:rFonts w:eastAsia="Calibri"/>
                <w:sz w:val="24"/>
                <w:lang w:val="en-U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Сведения о вакантных должностях государственной гражданской службы, имеющихся в департаменте, на включение в кадровый резерв, на замещение вакантной должности руководителя учреждения, подведомственного департа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Условия проведения конкурсов на замещение вакантных должностей государственной гражданской службы в департаменте, в кадровый резерв, на замещение вакантной должности руководителя учреждения, подведомственного департаменту, а также квалификационные требования к конкурса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5 рабочих дней со дня объявления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Style w:val="115pt"/>
                <w:rFonts w:eastAsia="Calibri"/>
                <w:lang w:val="en-US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Результаты конкурсов на замещение вакантных должностей государственной гражданской службы в департаменте, на включение в кадровый резерв, на замещение вакантной должности руководителя учреждения, подведомственного департа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7 дней со дня завершения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Номера телефонов, по которым можно получить информацию по вопросу замещения вакантных должностей государственной гражданской службы в департаменте, включения в кадровый резерв, замещения вакантной должности руководителя учреждения, подведомственного департа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rFonts w:eastAsia="Calibri"/>
              </w:rPr>
              <w:t>поддерживается в</w:t>
            </w:r>
          </w:p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актуальн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"/>
                <w:rFonts w:eastAsia="Calibri"/>
              </w:rPr>
              <w:t>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Информация о принимаемых мерах по противодействию коррупции в департаменте и подведомств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5pt1"/>
                <w:rFonts w:eastAsia="Calibri"/>
              </w:rPr>
              <w:t>VII. Информация о работе департамента образования с обращениями граждан (физических лиц), организаций (юридических 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Нормативные правовые и иные акты, регулирующие вопросы работы с обращениями граждан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в течение 3 рабочих дней со дн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орядок рассмотрения обращений граждан, поступивших по электронной поч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График приема граждан должностными лицами в департамент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Обобщенная информация о результатах работы с обращениями граждан в департа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ОКи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0"/>
              <w:jc w:val="left"/>
              <w:rPr>
                <w:rFonts w:ascii="Calibri" w:hAnsi="Calibri" w:eastAsia="Calibri" w:cs="Calibri"/>
              </w:rPr>
            </w:pPr>
            <w:r>
              <w:rPr>
                <w:rStyle w:val="115pt"/>
                <w:rFonts w:eastAsia="Calibri"/>
              </w:rPr>
              <w:t>1 раз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firstLine="720"/>
      <w:jc w:val="both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2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0:00Z</dcterms:created>
  <dc:creator>jurist</dc:creator>
  <dc:description/>
  <cp:keywords/>
  <dc:language>en-US</dc:language>
  <cp:lastModifiedBy>Lubimov</cp:lastModifiedBy>
  <cp:lastPrinted>2019-10-02T10:27:00Z</cp:lastPrinted>
  <dcterms:modified xsi:type="dcterms:W3CDTF">2019-10-02T07:30:00Z</dcterms:modified>
  <cp:revision>2</cp:revision>
  <dc:subject/>
  <dc:title>Документ предоставлен КонсультантПлюс</dc:title>
</cp:coreProperties>
</file>