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условиях и порядке определения размера стимулирующих и компенсационных выплат директору государственного унитарного предприятия «Бюро технической инвентариз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ключевых показателей эффективност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официальное наименование предприят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_____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1984"/>
        <w:gridCol w:w="1985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тчет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отчетны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фактического достижения показателя,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ручка от реализаци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ая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т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операцио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ключевые показатели эффективности, установленные программой развития (бизнес-планом развития) предприятия на соответствующи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23:00Z</dcterms:created>
  <dc:creator>КУГИ</dc:creator>
  <dc:description/>
  <cp:keywords/>
  <dc:language>en-US</dc:language>
  <cp:lastModifiedBy>Куликова</cp:lastModifiedBy>
  <cp:lastPrinted>2016-11-18T14:35:00Z</cp:lastPrinted>
  <dcterms:modified xsi:type="dcterms:W3CDTF">2016-11-18T11:35:00Z</dcterms:modified>
  <cp:revision>12</cp:revision>
  <dc:subject/>
  <dc:title>РОССИЙСКАЯ   ФЕДЕРАЦИЯ</dc:title>
</cp:coreProperties>
</file>