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722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ПОСТАНОВЛЕНИЕ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4/9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изнании утратившими силу </w:t>
      </w:r>
    </w:p>
    <w:p>
      <w:pPr>
        <w:pStyle w:val="Normal"/>
        <w:rPr>
          <w:i/>
          <w:i/>
        </w:rPr>
      </w:pPr>
      <w:r>
        <w:rPr>
          <w:i/>
        </w:rPr>
        <w:t xml:space="preserve">отдельных постановлений департамента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цен и тарифов администрации области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190-ФЗ «О теплоснабжении» и </w:t>
      </w:r>
      <w:r>
        <w:rPr>
          <w:sz w:val="28"/>
        </w:rPr>
        <w:t xml:space="preserve">от 07.12.2011 № 416-ФЗ «О водоснабжении и водоотведении», </w:t>
      </w:r>
      <w:r>
        <w:rPr>
          <w:sz w:val="28"/>
          <w:szCs w:val="28"/>
        </w:rPr>
        <w:t xml:space="preserve">постановлениями Правительства Российской Федерации от 22.10.2012 № 1075 «О ценообразовании в сфере теплоснабжения» и от 13.05.2013 № 406 «О государственном регулировании тарифов в сфере водоснабжения и водоотведения» и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4.2018 №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</w:t>
      </w:r>
      <w:r>
        <w:rPr>
          <w:sz w:val="28"/>
          <w:szCs w:val="28"/>
          <w:lang w:val="ru-RU"/>
        </w:rPr>
        <w:t xml:space="preserve"> следующие постановления департамента цен и тарифов администрации области</w:t>
      </w:r>
      <w:r>
        <w:rPr>
          <w:sz w:val="28"/>
          <w:szCs w:val="28"/>
        </w:rPr>
        <w:t>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1.2016 № 40/4 «</w:t>
      </w:r>
      <w:r>
        <w:rPr>
          <w:sz w:val="28"/>
          <w:szCs w:val="28"/>
        </w:rPr>
        <w:t>О тарифах на горячую воду в открытых системах теплоснабжения (горячего водоснабжения)</w:t>
      </w:r>
      <w:r>
        <w:rPr>
          <w:bCs/>
          <w:sz w:val="28"/>
          <w:szCs w:val="28"/>
        </w:rPr>
        <w:t>»;</w:t>
      </w:r>
      <w:r>
        <w:rPr/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1.2016 № 40/7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1.2016 № 40/10 «Об утверждении производственной программы и установлении тарифов на горячую воду»;</w:t>
      </w:r>
      <w:r>
        <w:rPr/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1.2016 № 40/14 «</w:t>
      </w:r>
      <w:r>
        <w:rPr>
          <w:sz w:val="28"/>
          <w:szCs w:val="28"/>
        </w:rPr>
        <w:t>О тарифах на горячую воду в открытых системах теплоснабжения (горячего водоснабжения)</w:t>
      </w:r>
      <w:r>
        <w:rPr>
          <w:bCs/>
          <w:sz w:val="28"/>
          <w:szCs w:val="28"/>
        </w:rPr>
        <w:t>»;</w:t>
      </w:r>
      <w:r>
        <w:rPr/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1.2016 № 40/19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- от 01.12.2016 № 41/17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1.12.2016 № 41/63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12.2016 № 42/16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12.2016 № 42/20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06.12.2016 № 42/22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т 06.12.2016 № 42/27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12.2016 № 42/43 «Об утверждении производственной программы и установлении тарифов на горячую воду»;</w:t>
      </w:r>
      <w:r>
        <w:rPr/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12.2016 № 43/6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12.2016 № 43/25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08.12.2016 № 43/27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т 08.12.2016 № 43/</w:t>
      </w:r>
      <w:r>
        <w:rPr>
          <w:bCs/>
          <w:sz w:val="28"/>
          <w:szCs w:val="28"/>
          <w:lang w:val="ru-RU"/>
        </w:rPr>
        <w:t>33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О тарифах на горячую воду в открытых системах теплоснабжения (горячего водоснабжения)</w:t>
      </w:r>
      <w:r>
        <w:rPr>
          <w:bCs/>
          <w:sz w:val="28"/>
          <w:szCs w:val="28"/>
        </w:rPr>
        <w:t>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08.12.2016 № 43/</w:t>
      </w:r>
      <w:r>
        <w:rPr>
          <w:bCs/>
          <w:sz w:val="28"/>
          <w:szCs w:val="28"/>
          <w:lang w:val="ru-RU"/>
        </w:rPr>
        <w:t>34</w:t>
      </w:r>
      <w:r>
        <w:rPr>
          <w:bCs/>
          <w:sz w:val="28"/>
          <w:szCs w:val="28"/>
        </w:rPr>
        <w:t xml:space="preserve">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12.2016 № 43/39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12.2016 № 43/41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08.12.2016 № 43/44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ru-RU"/>
        </w:rPr>
        <w:t>- от 08.12.2016 № 43/48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ru-RU"/>
        </w:rPr>
        <w:t>- от 08.12.2016 № 43/60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08.12.2016 № 43/63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08.12.2016 № 43/67 «Об утверждении производственной программы и установлении тарифов на горячую воду»</w:t>
      </w:r>
      <w:r>
        <w:rPr>
          <w:bCs/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ru-RU"/>
        </w:rPr>
        <w:t>- от 08.12.2016 № 43/70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ru-RU"/>
        </w:rPr>
        <w:t>- от 08.12.2016 № 43/73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12.2016 № 43/75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12.2016 № 43/77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12.2016 № 44/6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т 13.12.2016 № 44/7 «</w:t>
      </w:r>
      <w:r>
        <w:rPr>
          <w:sz w:val="28"/>
          <w:szCs w:val="28"/>
        </w:rPr>
        <w:t>О тарифах на горячую воду в открытых системах теплоснабжения (горячего водоснабжения)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3.12.2016 № 44/30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13.12.2016 № 44/34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- от 13.12.2016 № 44/37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15.12.2016 № 45/6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ru-RU"/>
        </w:rPr>
        <w:t>- от 15.12.2016 № 45/16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12.2016 № 45/36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12.2016 № 45/38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12.2016 № 46/19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12.2016 № 46/50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12.2016 № 46/52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12.2016 № 46/55 «Об утверждении производственной программы и установлении тарифов на горячую воду»;</w:t>
      </w:r>
      <w:r>
        <w:rPr/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19.12.2016 № 46/58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ru-RU"/>
        </w:rPr>
        <w:t>- от 19.12.2016 № 46/62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12.2016 № 47/10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12.2016 № 47/12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12.2016 № 47/16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20.12.2016 № 47/18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20.12.2016 № 47/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«О</w:t>
      </w:r>
      <w:r>
        <w:rPr>
          <w:bCs/>
          <w:sz w:val="28"/>
          <w:szCs w:val="28"/>
          <w:lang w:val="ru-RU"/>
        </w:rPr>
        <w:t xml:space="preserve"> тарифах на горячую воду в открытых системах теплоснабжения (горячего водоснабжения)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12.2016 № 47/29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12.2016 № 47/37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20.12.2016 № 47/39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т 20.12.2016 г. № 47/41 «Об утверждении производственных программ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- от 20.12.2016 № 47/44 «Об утверждении производственной программы и установлении тарифов на горячую воду»; 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26.12.2016 № 50/8 «О внесении измен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постановление департамента цен и тарифов администрации Владимирской области от 08.12.2016 № 43/67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от 09.02.2017 № 3/2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- пункты 1 и 2 </w:t>
      </w:r>
      <w:r>
        <w:rPr>
          <w:sz w:val="28"/>
          <w:szCs w:val="28"/>
          <w:lang w:val="ru-RU"/>
        </w:rPr>
        <w:t xml:space="preserve">постановления департамента цен и тарифов администрации области </w:t>
      </w:r>
      <w:r>
        <w:rPr>
          <w:bCs/>
          <w:sz w:val="28"/>
          <w:szCs w:val="28"/>
          <w:lang w:val="ru-RU"/>
        </w:rPr>
        <w:t>от 27.02.2017 № 4/3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6.03.2017 № 7/3 «</w:t>
      </w:r>
      <w:r>
        <w:rPr>
          <w:sz w:val="28"/>
          <w:szCs w:val="28"/>
        </w:rPr>
        <w:t>О внесении изменений в постановление департамента цен и тарифов администрации Владимирской области от 01.12.2016 № 41/17»;</w:t>
      </w:r>
      <w:r>
        <w:rPr/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 xml:space="preserve">пункты 1 и 2 </w:t>
      </w:r>
      <w:r>
        <w:rPr>
          <w:sz w:val="28"/>
          <w:szCs w:val="28"/>
          <w:lang w:val="ru-RU"/>
        </w:rPr>
        <w:t xml:space="preserve">постановления департамента цен и тарифов администрации области </w:t>
      </w:r>
      <w:r>
        <w:rPr>
          <w:sz w:val="28"/>
          <w:szCs w:val="28"/>
        </w:rPr>
        <w:t>от 20.04.2017 № 11/2</w:t>
      </w:r>
      <w:r>
        <w:rPr>
          <w:bCs/>
          <w:sz w:val="28"/>
          <w:szCs w:val="28"/>
        </w:rPr>
        <w:t xml:space="preserve">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пункты 1 и 2 </w:t>
      </w:r>
      <w:r>
        <w:rPr>
          <w:sz w:val="28"/>
          <w:szCs w:val="28"/>
          <w:lang w:val="ru-RU"/>
        </w:rPr>
        <w:t xml:space="preserve">постановления департамента цен и тарифов администрации области </w:t>
      </w:r>
      <w:r>
        <w:rPr>
          <w:bCs/>
          <w:sz w:val="28"/>
          <w:szCs w:val="28"/>
          <w:lang w:val="ru-RU"/>
        </w:rPr>
        <w:t>от 03.05.2017 № 12/2 «Об утверждении производственной программы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.05.2017 № 14/1 «О внесении изменений в постановление департамента цен и тарифов администрации Владимирской области от 13.12.2016 № 44/30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т 30.05.2017 № 15/4 «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становление департамента цен и тарифов администрации Владимирской области от 18.05.2017 № 14/1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- пункты 11 и 14 постановления департамента цен и тарифов администрации области от 06.06.2017 № 17/1 «О внесении изменений в отдельные постановления департамента цен и тарифов администрации Владимирской области»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6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«О внесении изменения в постановление департамента цен и тарифов администрации Владимирской области от 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>.12.2016 № 4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- пункт 5 постановления департамента цен и тарифов администрации области от 06.07.2017 № 24/6 «О внесении изменений в отдельные постановления департамента цен и тарифов администрации Владимирской области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9.06.2017 № 22/2 «О внесении изменений в постановление департамента цен и тарифов администрации Владимирской области от 08.12.2016 № 43/34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9.06.2017 № 22/3 «О внесении изменений в постановление департамента цен и тарифов администрации Владимирской области от 08.12.2016 № 43/33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- от 29.06.2017 № 22/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извод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установлении тарифов на горячую воду»</w:t>
      </w:r>
      <w:r>
        <w:rPr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- от 27.07.2017 № 29/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извод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установлении тарифов на горячую воду»</w:t>
      </w:r>
      <w:r>
        <w:rPr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09.2017 № 38/1 «О внесении изменений в постановление департамента цен и тарифов администрации Владимирской области от 30.11.2015 № 49/206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т 15.09.2017 № 38/2 «О внесении дополнений в постановление департамента цен и тарифов администрации Владимирской области от 20.12.2016 № 47/10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 xml:space="preserve">пункты 1-3 </w:t>
      </w:r>
      <w:r>
        <w:rPr>
          <w:sz w:val="28"/>
          <w:szCs w:val="28"/>
          <w:lang w:val="ru-RU"/>
        </w:rPr>
        <w:t>постановления департамента цен и тарифов администрации области</w:t>
      </w:r>
      <w:r>
        <w:rPr>
          <w:bCs/>
          <w:sz w:val="28"/>
          <w:szCs w:val="28"/>
        </w:rPr>
        <w:t xml:space="preserve"> от 21.09.2017 № 40/1 «</w:t>
      </w:r>
      <w:r>
        <w:rPr>
          <w:sz w:val="28"/>
          <w:szCs w:val="28"/>
        </w:rPr>
        <w:t>Об утверждении производственных программ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- пункты 2 и 3 постановления департамента цен и тарифов администрации области от 05.10.2017 № 44/1 «О внесении изменений в отдельные постановления департамента цен и тарифов администрации Владимирской области»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- от 12.10.2017 № 46/2 «Об утверждении производственных программ и установлении тарифов на горячую воду»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от 26.10.2017 № 48/7 «</w:t>
      </w:r>
      <w:r>
        <w:rPr>
          <w:sz w:val="28"/>
          <w:szCs w:val="28"/>
        </w:rPr>
        <w:t>Об утверждении производ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установлении тарифов на горячую воду»</w:t>
      </w:r>
      <w:r>
        <w:rPr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от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2017 № </w:t>
      </w:r>
      <w:r>
        <w:rPr>
          <w:bCs/>
          <w:sz w:val="28"/>
          <w:szCs w:val="28"/>
          <w:lang w:val="ru-RU"/>
        </w:rPr>
        <w:t>50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извод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установлении тарифов на горячую воду»</w:t>
      </w:r>
      <w:r>
        <w:rPr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2017 № </w:t>
      </w:r>
      <w:r>
        <w:rPr>
          <w:bCs/>
          <w:sz w:val="28"/>
          <w:szCs w:val="28"/>
          <w:lang w:val="ru-RU"/>
        </w:rPr>
        <w:t>52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извод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установлении тарифов на горячую воду»</w:t>
      </w:r>
      <w:r>
        <w:rPr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2017 № </w:t>
      </w:r>
      <w:r>
        <w:rPr>
          <w:bCs/>
          <w:sz w:val="28"/>
          <w:szCs w:val="28"/>
          <w:lang w:val="ru-RU"/>
        </w:rPr>
        <w:t>52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извод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установлении тарифов на горячую воду»</w:t>
      </w:r>
      <w:r>
        <w:rPr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- пункты 2 и 4 постановления департамента цен и тарифов администрации области от 30.11.2017 № 53/40 «О внесении изменений в отдельные постановления департамента цен и тарифов администрации Владимирской области»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1:00Z</dcterms:created>
  <dc:creator>Miloslavskay</dc:creator>
  <dc:description/>
  <cp:keywords/>
  <dc:language>en-US</dc:language>
  <cp:lastModifiedBy>Краева Ксения Сергеевна</cp:lastModifiedBy>
  <cp:lastPrinted>2018-04-27T13:07:00Z</cp:lastPrinted>
  <dcterms:modified xsi:type="dcterms:W3CDTF">2018-04-28T06:39:00Z</dcterms:modified>
  <cp:revision>5</cp:revision>
  <dc:subject/>
  <dc:title>О  тарифах  на  тепловую энергию</dc:title>
</cp:coreProperties>
</file>