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жилищно-коммун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хозяйства администрации области </w:t>
      </w:r>
    </w:p>
    <w:p>
      <w:pPr>
        <w:pStyle w:val="Normal"/>
        <w:spacing w:before="0" w:after="480"/>
        <w:rPr>
          <w:i/>
          <w:i/>
        </w:rPr>
      </w:pPr>
      <w:r>
        <w:rPr>
          <w:i/>
        </w:rPr>
        <w:t>от 30.11.2016 № 3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департамента жилищно-коммунального хозяйства администрации области от 30.11.2016 № 3 «Об утверждении инвестиционной программы муниципального унитарного водопроводно-канализационного предприятия г. Гусь-Хрустальный по реконструкции и модернизации систем водоснабжения, водоотведения муниципального образования г. Гусь-Хрустальный с 01.07.2017 по 30.06.2022 г.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5 «Мероприятия инвестицион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одразделе 5.1. «Холодное водоснабж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1. Абзац 9 пункта 5.1.1 «Строительство станции 3-го подъема для водоснабжения районов «Жилучасток», «Герценский» и «Красный Химик» в районе бывшей скважина № 5д ул. Мичурин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рок проведения строительства – с 01.07.2019 по 30.06.202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2. Абзац 12 пункта 5.1.2 «Строительство водовода от Северного водозабора по ул. Окружная Ду 300 мм, протяженностью 480 п. м от ВК-1 ул. Торфяная до ул. Транспортная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Срок проведения строительства – с 01.07.2019 по 30.06.202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3. Абзац 10 пункта 5.1.3 «Реконструкция водопроводной сети Ду 150 мм, протяженностью 1250 п. м по ул. Димитрова от артезианской скважины № 2с по ул. Димитрова, д. № 44а до ул. Октябрьская, д. № 52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еконструкции – с 01.07.2018 по 30.06.202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4. Абзац 8 пункта 5.1.4 «Реконструкция водопроводной сети Ленина Ду 200 мм, протяженностью 740 п. м по ул. Ленина от ул. Ленина, д. № 2  до ул. Красноармейская, д. № 23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еконструкции – с 01.07.2020 по 30.06.202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5. Абзац 36 пункта 5.1.5 «Ликвидационный тампонаж водозаборных скважин № 55448, № 2/58, № 71067, № 175, № б/н (ул. Урожайная), № б/н (ул. Калинина) принадлежащих МУВКП город Гусь-Хрустальный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абот – с 01.07.2018 по 30.06.201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6. Абзац 8 пункта 5.1.6 «Реконструкция водопроводной сети Ду 150 мм, протяженностью 695 п. м по ул. Солнечная от ул. Тумская, д. № 62/1 до Южного переулка, д. № 46/37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еконструкции – с 01.07.2019 по 30.06.202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7. Абзац 11 пункта 5.1.7 «Реконструкция водопроводной сети Ду 150 мм, протяженностью 465 п. м по ул. Строительная, п. Гусевский от ул. Советская, д. № 38 до ул. Строительная, д. № 28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еконструкции – с 01.07.2020 по 30.06.202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8. Абзац 9 пункта 5.1.8 «Реконструкция водовода Ду 400 мм, протяженностью 480 п. м по ул. Муравьева Апостола от ул. Муравьева Апостола, д. № 5 до Теплицкого проспекта, д. № 43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ок проведения реконструкции – с 01.07.2017 по 30.06.201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9. Таблицу № 1 «Мероприятия инвестиционной программы в сфере водоснабжения»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№ 2 «Мероприятия инвестиционной программы в сфере водоотведения» подраздела 5.2 «Водоотведение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4</w:t>
      </w:r>
      <w:r>
        <w:rPr/>
        <w:t xml:space="preserve"> «</w:t>
      </w:r>
      <w:r>
        <w:rPr>
          <w:sz w:val="28"/>
          <w:szCs w:val="28"/>
        </w:rPr>
        <w:t>График реализации мероприятий инвестиционной программы в сфере водоснабжения и ввода объектов в эксплуатацию» раздела 7 «Реализация инвестиционной программы» изложить в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Г.С. Серё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инвестиционной программы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5"/>
        <w:gridCol w:w="951"/>
        <w:gridCol w:w="1111"/>
        <w:gridCol w:w="1150"/>
        <w:gridCol w:w="1048"/>
        <w:gridCol w:w="1047"/>
        <w:gridCol w:w="1048"/>
        <w:gridCol w:w="1111"/>
        <w:gridCol w:w="1091"/>
        <w:gridCol w:w="1236"/>
        <w:gridCol w:w="1227"/>
      </w:tblGrid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ные показатели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, в укрупненных показателях, тыс. руб.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упненная стоимость в ценах 4 кв. 2015, тыс. руб.  </w:t>
            </w:r>
          </w:p>
        </w:tc>
        <w:tc>
          <w:tcPr>
            <w:tcW w:w="5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овых потребностей тыс. руб.  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</w:t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реализации мероприят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7 по 30.06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</w:t>
            </w:r>
          </w:p>
        </w:tc>
      </w:tr>
      <w:tr>
        <w:trPr>
          <w:trHeight w:val="330" w:hRule="atLeast"/>
        </w:trPr>
        <w:tc>
          <w:tcPr>
            <w:tcW w:w="14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товаров и услуг водоснабжения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танции 3-го подъема для водоснабжения районов «Жилучасток», «Герценский» и «Красный Химик» в районе бывшей скв. № 5д ул. Мичурина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52,8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0,5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9,5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,9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я третьего подъема, состоящая из 2-х резервуаров чистой воды, по 1000 куб. метров каждый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62,28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,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3,29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6,769</w:t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вода от Северного водозабора по ул. Окружная Ду 300 мм, протяженностью 480 п. м от ВК-1 ул. Торфяная до ул. Транспортная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п. м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6,3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2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480 м. диаметр трубопровода 300 мм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,08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08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водопроводной сети Ду 150 мм, протяженностью 1250 п. м по ул. Димитрова от артезианской скважины № 2с по ул. Димитрова, д. № 44а до ул. Октябрьская, д. № 52 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п. м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,9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1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1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– 1250 п. м диаметр трубопровода 150 мм, 100 мм, материал – чугун, , физический износ 99,9 %</w:t>
            </w:r>
          </w:p>
        </w:tc>
        <w:tc>
          <w:tcPr>
            <w:tcW w:w="12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1250 м. диаметр трубопровода 150 мм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2,72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,76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96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№ 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5"/>
        <w:gridCol w:w="951"/>
        <w:gridCol w:w="1111"/>
        <w:gridCol w:w="1150"/>
        <w:gridCol w:w="1045"/>
        <w:gridCol w:w="1038"/>
        <w:gridCol w:w="6"/>
        <w:gridCol w:w="1036"/>
        <w:gridCol w:w="9"/>
        <w:gridCol w:w="1099"/>
        <w:gridCol w:w="1085"/>
        <w:gridCol w:w="1234"/>
        <w:gridCol w:w="1256"/>
      </w:tblGrid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ные показатели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, в укрупненных показателях, тыс. руб.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упненная стоимость в ценах 4 кв. 2015, тыс. руб.  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овых потребностей тыс. руб.  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</w:t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реализации мероприятия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7 по 30.06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реализации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одопроводной сети Ду 200 мм, протяженностью 740 п. м по ул. Ленина. от ул. Ленина, д. № 2 до ул. Красноармейская, д. № 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п. 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4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– 740 п. м. диаметр трубопровода 150 мм, материал – чугун, износ 94,8 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- 740 м, диаметр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трубопровода 200 мм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,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лучшению экологической ситуации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онный тампонаж скважин № 55448, № 2/58, № 71067, № 175, № б/н (ул. Урожайная), № б/н (ул. Калинина) принадлежащих МУВКП город Гусь-Хрустальны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ед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69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беспечения необходимого напора, пропускной способности и обеспечения кольцевого водоснабжения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конструкция водопроводной сети Ду 150 мм, протяженностью 695 п. м по ул. Солнечная. от ул. Тумская, д. № 62/1 до Южного переулка, д. № 46/3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п. 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1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– 695 п. м диаметр трубопровода 150 мм, материал– чугун, стал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100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695 м, диаметр 150 мм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,7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9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,8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одопроводной сети Ду 150 мм, протяженностью 465 п. м по ул. Строительная, п. Гусевский от ул. Советская, д. № 38 до ул. Строительная, д. №2 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п. 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5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8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– 465 п. м, диаметр 100 мм, материал – чугун, износ 100 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465 м,,. диаметр 150 мм,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,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74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водовода Ду 400 мм, протяженностью 480 п. м  по ул. Муравьева Апостола от ул. Муравьева Апостола, д .№ 5 до Теплицкого проспекта, д. № 4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п. 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1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– 480 п. м диаметр 400 мм, материал  – сталь,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480 м,, диаметр  400 мм материал - ВЧШГ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0,7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7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,9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водоснабж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855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855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3,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13,0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18,6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43,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37,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2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нвестиционной программы в сфере водоот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2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276"/>
        <w:gridCol w:w="1134"/>
        <w:gridCol w:w="1134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86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, в укрупненных показателях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упненная стоимость в ценах 4 кв. 2015 тыс. руб.  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овых потребностей тыс. руб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реализации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надежности работы системы водоотведения, улучшение экологической ситуации.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ктная документация на строительство очистных сооружений канализации производительностью 500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сут в п. Гусевский-Центральный Гусь-Хрустального район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,3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,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 главной  канализационной насосной станции производительностью 1000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 в город Гусь-Хрустальны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4,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0,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,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3,7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,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2,1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5,459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напорного коллектора КНС № 4  Ду 300 мм, протяженностью 1550 п. м в 2 линии, от камеры переключения ул. Интернациональная, д. № 5 до камеры переключения ГКНС, ул. 2-я Народна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п.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2 линии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1,9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3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,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– в 2 линии 1 550 п. м. диаметр 300 мм, материал – сталь, износ 100 %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в 2 линии 1 550 м, диаметр 300 мм, материал - ПЭ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1,5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,5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апорного коллектора КНС № 5 Ду 300 мм, протяженностью 800 п. м в 2 линии, от КНС ул. Шатурская, д. № 9 до камеры переключения ул. Транспортная, д. № 1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п. 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 лин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9,0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8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– в 2 линии 800 п. м. диаметр 300 мм, материал  – сталь,  износ 100 %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в 2 линии 800 м, диаметр 300 мм, материал - ПЭ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3,2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,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№ 2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276"/>
        <w:gridCol w:w="1134"/>
        <w:gridCol w:w="1134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86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, в укрупненных показателях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упненная стоимость в ценах 4 кв. 2015 тыс. руб.  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овых потребностей тыс. руб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реализации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30.06.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апорного коллектора КНС № 2 Ду 500 мм, протяженностью 700 п. м в 2 линии, от КНС ул. Гагарина до ГКНС ул. 2-я Народна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п.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2 лин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6,3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,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– в 2 линии 700 п. м диаметр 500 мм, материал  – сталь,.  изноо 100 %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в 2 линии 700 м, диаметр 500 мм, материал - ПЭ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3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,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апорного коллектора КНС № 1 Ду 500 мм, протяженностью 700 п. м  в 2 линии, от КНС ул. Маяковского до камеры гашения ул. Менделее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п. 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 лин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1,3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2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– в 2 линии 700 п. м. диаметр 500 мм, материал  – сталь, износ 100 %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в 2 линии 700 м, диаметр 500 мм, материал - ПЭ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,0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,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 по водоотвед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784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78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9,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3,3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6,3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25,4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3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еализации мероприятий инвестиционной программы в сфере водоснабжения и ввода объектов в эксплуата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4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03"/>
        <w:gridCol w:w="1275"/>
        <w:gridCol w:w="1560"/>
        <w:gridCol w:w="1559"/>
        <w:gridCol w:w="1559"/>
        <w:gridCol w:w="1559"/>
        <w:gridCol w:w="1560"/>
      </w:tblGrid>
      <w:tr>
        <w:trPr>
          <w:trHeight w:val="315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программы по годам</w:t>
            </w:r>
          </w:p>
        </w:tc>
      </w:tr>
      <w:tr>
        <w:trPr>
          <w:trHeight w:val="81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 мероприятия</w:t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323" w:hRule="atLeast"/>
        </w:trPr>
        <w:tc>
          <w:tcPr>
            <w:tcW w:w="15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</w:tr>
      <w:tr>
        <w:trPr>
          <w:trHeight w:val="322" w:hRule="atLeast"/>
        </w:trPr>
        <w:tc>
          <w:tcPr>
            <w:tcW w:w="15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качества товаров и услуг водоснабжения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танции 3-го подъема для водоснабжения районов «Жилучасток», «Герценский» и «Красный Химик» в районе бывшей скв. № 5д ул. Мичурин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вода от Северного водозабора по ул. Окружная Ду 300 мм, протяженностью 480 п. м от ВК-1 ул. Торфяная до ул. Транспортна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 п.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водопроводной сети Ду 150 мм, протяженностью 1250 п. м по ул. Димитрова от артезианской скважины № 2с по ул. Димитрова, д. № 44а до ул. Октябрьская, д. № 52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п.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таблицы № 4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04"/>
        <w:gridCol w:w="1275"/>
        <w:gridCol w:w="1560"/>
        <w:gridCol w:w="1559"/>
        <w:gridCol w:w="1559"/>
        <w:gridCol w:w="1559"/>
        <w:gridCol w:w="1560"/>
      </w:tblGrid>
      <w:tr>
        <w:trPr>
          <w:trHeight w:val="3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программы по годам</w:t>
            </w:r>
          </w:p>
        </w:tc>
      </w:tr>
      <w:tr>
        <w:trPr>
          <w:trHeight w:val="81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 мероприятия</w:t>
            </w:r>
          </w:p>
        </w:tc>
      </w:tr>
      <w:tr>
        <w:trPr>
          <w:trHeight w:val="322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ой сети Ду 200 мм, протяженностью 740 п. м по ул. Ленина. от ул. Ленина, д. № 2 до ул. Красноармейская, д. № 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 п.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51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учшению экологической ситуации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онный тампонаж скважин № 55448, № 2/58, № 71067, № 175, № б/н (ул. Урожайная), № б/н (ул. Калинина) принадлежащих МУВКП город Гусь-Хрустальны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ед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1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для обеспечения необходимого напора, пропускной способности и обеспечения кольцевого водоснабжения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ой сети Ду 150 мм, протяженностью 695 п. м по ул. Солнечная от ул. Тумская, д. № 62/1 до Южного переулка, д. № 46/3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 п.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ой сети Ду 150 мм, протяженностью 465 п. м по ул. Строительная, п. Гусевский от ул. Советская, д. № 38 до ул. Строительная, д. № 2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 п.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вода Ду 400 мм, протяженностью 480 п. м  по ул. Муравьева Апостола от ул. Муравьева Апостола, д. № 5 до Теплицкого проспекта, д. № 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 п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9:00Z</dcterms:created>
  <dc:creator>Влад</dc:creator>
  <dc:description/>
  <cp:keywords/>
  <dc:language>en-US</dc:language>
  <cp:lastModifiedBy>user</cp:lastModifiedBy>
  <cp:lastPrinted>2018-03-02T16:07:00Z</cp:lastPrinted>
  <dcterms:modified xsi:type="dcterms:W3CDTF">2018-03-12T16:04:00Z</dcterms:modified>
  <cp:revision>51</cp:revision>
  <dc:subject/>
  <dc:title/>
</cp:coreProperties>
</file>