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3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/7</w:t>
      </w:r>
    </w:p>
    <w:p>
      <w:pPr>
        <w:pStyle w:val="Heading1"/>
        <w:ind w:right="4868" w:hanging="0"/>
        <w:jc w:val="left"/>
        <w:rPr/>
      </w:pPr>
      <w:r>
        <w:rPr>
          <w:b w:val="false"/>
          <w:szCs w:val="24"/>
        </w:rPr>
        <w:t>О</w:t>
      </w:r>
      <w:r>
        <w:rPr>
          <w:b w:val="false"/>
          <w:szCs w:val="24"/>
          <w:lang w:val="ru-RU"/>
        </w:rPr>
        <w:t xml:space="preserve"> внесении изменений в постановление департамента цен и тарифов </w:t>
      </w:r>
    </w:p>
    <w:p>
      <w:pPr>
        <w:pStyle w:val="Heading1"/>
        <w:ind w:right="4868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администрации области от 21.07.2010 № 16/1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3.11.2009 № 261-ФЗ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29.03.2018 № 9 департамент цен и тарифов администрации области </w:t>
      </w:r>
      <w:r>
        <w:rPr>
          <w:rFonts w:cs="Times New Roman" w:ascii="Times New Roman" w:hAnsi="Times New Roman"/>
          <w:spacing w:val="36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-3261" w:leader="none"/>
          <w:tab w:val="left" w:pos="1276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департамента цен и тарифов администрации области от 21.07.2010 № 16/1 «Об утверждении требований к программам энергосбережения организаций, осуществляющих регулируемые виды деятельности» следующие измен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знать утратившими силу п. 47 и п. 9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Требованиям к программам энергосбережения организаций Владим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осуществляющих регулируемую деятельность в сфере водоснабжения и водоотведени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полн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Требованиям к программам энергосбережения организаций Владим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осуществляющих регулируемую деятельность в сфере водоснабжения и водоотведения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128 следующего содержа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28. АО «Транснефть – Верхняя Волга», Александровский район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зменения, указанные в пункте 1 настоящего постановления, действуют с 05.04.2018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М.С. Новосел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1B4092C292C788B6C4C6C0328BFBA226E4B4CD3502D45691A6A488D954946BD53A31E2F6C1AF92CF991A0DI6a1P" TargetMode="External"/><Relationship Id="rId4" Type="http://schemas.openxmlformats.org/officeDocument/2006/relationships/hyperlink" Target="consultantplus://offline/ref=851B4092C292C788B6C4C6C0328BFBA226E4B4CD3502D45691A6A488D954946BD53A31E2F6C1AF92CF991A0DI6a1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2:00Z</dcterms:created>
  <dc:creator>Краева Ксения Сергеевна</dc:creator>
  <dc:description/>
  <cp:keywords/>
  <dc:language>en-US</dc:language>
  <cp:lastModifiedBy>Иванова Наталья Ивановна</cp:lastModifiedBy>
  <cp:lastPrinted>2018-03-26T11:18:00Z</cp:lastPrinted>
  <dcterms:modified xsi:type="dcterms:W3CDTF">2018-03-30T12:00:00Z</dcterms:modified>
  <cp:revision>31</cp:revision>
  <dc:subject/>
  <dc:title/>
</cp:coreProperties>
</file>