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5.05.2017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  <w:tab/>
      </w:r>
      <w:r>
        <w:rPr>
          <w:color w:val="000000"/>
          <w:sz w:val="28"/>
          <w:szCs w:val="28"/>
          <w:u w:val="single"/>
        </w:rPr>
        <w:t>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right="3402" w:hanging="0"/>
        <w:jc w:val="both"/>
        <w:rPr>
          <w:i/>
          <w:i/>
        </w:rPr>
      </w:pPr>
      <w:bookmarkStart w:id="0" w:name="Par1"/>
      <w:bookmarkEnd w:id="0"/>
      <w:r>
        <w:rPr>
          <w:i/>
        </w:rPr>
        <w:t>Об утверждении Положения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ласти от 28.10.2016       № 945 «</w:t>
      </w:r>
      <w:r>
        <w:rPr>
          <w:bCs/>
          <w:sz w:val="28"/>
          <w:szCs w:val="28"/>
        </w:rPr>
        <w:t xml:space="preserve">Об условиях оплаты труда руководителей, их заместителей и главных бухгалтеров государственных унитарных предприятий Владимирской области </w:t>
      </w:r>
      <w:r>
        <w:rPr>
          <w:sz w:val="28"/>
          <w:szCs w:val="28"/>
        </w:rPr>
        <w:t>и о внесении изменения в постановление администрации области от 19.02.2015         № 100» п о с т а н о в л я 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ложение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здравоохранения</w:t>
        <w:tab/>
        <w:tab/>
        <w:tab/>
        <w:t xml:space="preserve">           </w:t>
        <w:tab/>
        <w:t xml:space="preserve">     А.В. Кирюх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департамента здравоохранения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администрации области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т ___________ № _____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 (далее – предприятие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имулирующие выплаты директору, заместителям директора и главному бухгалтер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 стимулирующим выплатам директора предприятия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мия по итогам финансово-хозяйственной деятельности предприятия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змер премии директора предприятия по итогам финансово-хозяйственной деятельности предприятия за год определяется с учетом достижения показателей экономической эффективности деятельности предприятия, установленных планом развития государственного сектора экономики на очередной год и плановый период (далее – показатели экономической эффективности), и ключевых показателей эффективности деятельности предприятия, установленных программой развития (бизнес-планом развития) предприятия на соответствующий год и плановый период (далее – ключевые показатели эффектив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экономической эффективности, учитываемым при определении размера премии директора предприятия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тые ак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ключевым показателям эффективности, учитываемым при определении размера премии директора предприятия,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кономической эффективности и ключевых показателей эффективности осуществляется согласно таблице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0"/>
        <w:gridCol w:w="185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п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кпэ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нее 65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-75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-90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-99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показателей выполнены на 100 %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Итоговая оценка достижения показателей экономической эффективности и ключевых показателей эффективност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ор1 х Сор2 + Икпэ1 х Икпэ2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– итоговая оценка достижения показателей экономической эффективности и ключевых показателей эффективности (далее – итоговая оцен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1 – уровень фактического достижения показателя выручки от реализации товаров, работ, услуг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2 – удельный вес показателя выручки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1 – уровень фактического достижения показателя чистой прибыли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2 – удельный вес показателя чистой прибы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1 – уровень фактического достижения показателя чистых актив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2 – удельный вес показателя чист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1 – уровень фактического достижения показателя снижение операционных расход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2 – удельный вес показателя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пэ1 – уровень фактического достижения иных ключевых показателей эффективности, установленных программой развития (бизнес-планом развития) предприятия на соответствующи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пэ2 – удельный вес показателя выполнения иных ключевых показателей эффективности, установленных программой развития (бизнес-планом развития) предприятия на соответствующи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При достижении итоговой оценки равной 4 баллам, премия директора предприятия определяется в размере 12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достижении итоговой оценки равной от 3 до 3,9 баллов, премия директора предприятия определяется в размере 8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достижении итоговой оценки равной от 2 до 2,9 баллов, премия директора предприятия определяется в размере 4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достижении итоговой оценки ниже 2 баллов премия директору предприят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ремия по итогам финансово-хозяйственной деятельности предприятия за год выплачивается директору предприятия по окончании года за счет и в пределах полученной чистой прибыли (остающейся в распоряжении предприятия за вычетом средств, направленных на потребление)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задолженности по выплате работникам предприятия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налогам и сборам в бюджеты всех уровней и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ая сумма премии директора предприятия по итогам финансово-хозяйственной деятельности предприятия за год не может превышать 6 %  указанной чистой прибы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выплачивается директору предприятия из средств предприят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директору предприятия выплачивается из средств предприят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ующие выплаты директору предприятия осуществляются на основании приказа департамента здравоохранения администрации Владимирской области (далее – Департ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тимулирующие выплаты заместителям директора и главному бухгалтеру предприятия не могут в совокупности превышать 50 % стимулирующих выплат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 размере премии директора предприятия по итогам финансово-хозяйственной деятельности предприятия за год и о выплате директору предприятия премии в связи с награждением государственными наградами Российской Федерации, ведомственными наградами, юбилейными датами и профессиональными праздника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Для определения размера премии директору предприятия по итогам финансово-хозяйственной деятельности предприятия за год директор предприятия или уполномоченное им лицо не позднее 05 апреля года, следующего за отчетным (не позднее 05 июля 2017 года – по итогам 2016 года)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годовой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годовой статистической отчетности о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у о снижении в отчетном финансовом году операционных расходов (затрат), подписанную директором и главным бухгалтером и заверенную печатью предприятия,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у о среднемесячной заработной плате работников списочного состава (без учета директора, заместителя директора и главного бухгалтера) и численности списочного состава за отчетный финансовый год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справку о выполнении показателей экономической эффективности и ключевых показателей эффективности за отчетный финансовый год, подписанную директором и главным бухгалтером и заверенную печатью предприятия, по форме согласно приложению № 2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б отсутствии задолженности по выплате работникам предприятия заработной платы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просроченной задолженности по налогам и сборам в бюджеты всех уровней и внебюджетные фонды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правку о среднемесячной заработной плате директора предприятия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Документы для определения размера премии директора предприятия по итогам финансово-хозяйственной деятельности предприятия за год поступают на рассмотрение комиссии по определению размера выплат стимулирующего характера директору государственного унитарного предприятия Владимирской области «Медтехника», утвержденной приказом Департамент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Комиссия в течение 7-ми рабочих дней с даты поступления документов проверяет их комплектность и правильность оформления в соответствии с пунктом 3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В случае поступления неполного комплекта документов, ненадлежащим образом оформленных документов, указанные документы возвращаются Комиссией предприятию с письменным обоснов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В случае поступления полного комплекта надлежащим образом оформленных документов Комиссия производит расчет размера премии директору предприятия по итогам финансово-хозяйственной деятельности предприятия за год по форме согласно приложению № 3 к настоящему Положению и обеспечивает подготовку приказа Департамента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мировании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За предоставление документов для определения размера премии директору предприятия по итогам финансово-хозяйственной деятельности предприятия за год, содержащих недостоверную информацию, руководитель предприят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не начисленные и выплаченные руководителю предприятия в результате предоставления документов, содержащих недостоверную информацию, денежные средства подлежат возврату на соответствующий расчетный счет предприятия либо удержанию (взысканию)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Решение о выплате премии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директору предприятия принимается Комиссией и оформляется приказом Департамент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к Положению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нижении операционных расходов (затрат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7"/>
        <w:gridCol w:w="1817"/>
        <w:gridCol w:w="1686"/>
        <w:gridCol w:w="1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 III. Положения по бухгалтерскому учету «Расходы организации» ПБУ 10/99, утвержденного приказом Минфина России от 06.05.1999 № 33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ериод (год)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 Баз. Пер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д), 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 Отч. Пе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снижения затра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Показатель снижения затрат (П сниж. затр.)  рассчитывается по данным бухгалтерского учета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270065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сниж. затр.=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Баз. П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Отч. Пе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0.4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7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сниж. затр.=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Баз. Пе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Отч. Пе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к Положению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ключевых показателей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1984"/>
        <w:gridCol w:w="1985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тчет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тчет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фактического достижения показателя,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к Положению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а премии по итогам финансово-хозяйственной деятельности за _______ год директору предприя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достижения показателей экономической эффективности деятельности предприятия и ключевых показателей эффективности деятельности пред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1134"/>
        <w:gridCol w:w="1417"/>
        <w:gridCol w:w="1701"/>
        <w:gridCol w:w="1418"/>
        <w:gridCol w:w="10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ый год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4/гр.3х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в баллах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каза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кп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овая оценка достижения показателей экономической эффективности и ключевых показателе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ор1 х Сор2 + Икпэ1 х Икпэ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одпунктом 2.2.2. Положения об условиях и порядке определения размера стимулирующих и компенсационных выплат директору государственного унитарного предприятия «Бюро технической инвентаризации», возможный размер премии по итогам работы за _____ год составляет ____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лжностного оклада руководителя в соответствии с трудовым договором от ____.____.20___ № ______ составляет _________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бласти от 28.10.2016      № 945 «</w:t>
      </w:r>
      <w:r>
        <w:rPr>
          <w:sz w:val="28"/>
          <w:szCs w:val="20"/>
        </w:rPr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        № 100» о</w:t>
      </w:r>
      <w:r>
        <w:rPr>
          <w:sz w:val="28"/>
          <w:szCs w:val="28"/>
        </w:rPr>
        <w:t>бщая сумма стимулирующих выплат не может превышать за год                 12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соответствии с постановлением администрации области от 28.10.2016 № 945 «</w:t>
      </w:r>
      <w:r>
        <w:rPr>
          <w:sz w:val="28"/>
          <w:szCs w:val="20"/>
        </w:rPr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№ 100», постановлением</w:t>
      </w:r>
      <w:r>
        <w:rPr>
          <w:sz w:val="28"/>
          <w:szCs w:val="28"/>
        </w:rPr>
        <w:t xml:space="preserve"> департамента имущественных и земельных отношений администрации области от ____.____.20_____ № ___ «Об утверждении Положения об условиях и порядке определения размера должностных окладов руководителей, их заместителей и главных бухгалтеров государственных унитарных предприятий Владимирской области» предельный уровень соотношения среднемесячной заработной платы директо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(без учета заработной платы соответствующего директора, его заместителей, главного бухгалтера) установлен в 6-ти крат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УП ВО «Медтехника» среднемесячная заработная плата за ________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списочного состава (без учета директора, заместителя директора и главного бухгалтера) предприятия - _______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предприятия - _________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размер премии директора предприятия с учетом предельного уровня соотношения среднемесячной заработной платы за _____ год в рублях не может превышать значения, рассчитанн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пу(руб.) = (СрЗПсс х 6 – ЗПдир) х 12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пу(руб.) – возможный размер премии директора предприятия с учетом предельного уровня соотношения среднемесячной заработной платы за ____ год в руб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ЗПсс – среднемесячная заработная плата работников предприятия (без учета заработной платы соответствующего директора, его заместителей, главного бухгалтера)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дир – среднемесячная заработная плата директора предприятия за отчетны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зможный размер премии директора предприятия по итогам финансово-хозяйственной деятельности предприятия за _____ год в рублях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фхд(руб.) = ВРП(до) х РДО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фхд(руб.) – возможный размер премии директора предприятия по итогам финансово-хозяйственной деятельности предприятия за _____ год в руб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(до) – возможный размер премии по итогам работы за год в должностных окладах (пункт 3 настоящего расч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О – размер должностного оклада в соответствии с заключенным трудовым договор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чистой прибыли предприятия за _____ год, которая может быть направлена на выплату премии директору предприятия, составляет ________ руб. (10 % от чистой прибыли, остающейся в распоряжении предприятия за вычетом средств, направленных на потреб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финансово-хозяйственной деятельности за _______ год директору предприятия устанавливается в размере ______ руб.</w:t>
      </w:r>
      <w:r>
        <w:rPr>
          <w:rStyle w:val="FootnoteAnchor"/>
          <w:sz w:val="28"/>
          <w:szCs w:val="28"/>
          <w:vertAlign w:val="superscript"/>
        </w:rPr>
        <w:footnoteReference w:id="5"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лучением предприятием по результатам финансово-хозяйственной деятельности за _____ год убытка в размере ________ тыс. руб., прибыли, которая может быть направлена на выплату премии руководителю предприятия, не имеет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планом развития государственного сектора экономики Владимирской области на соответствующий год и плановый период и утвержденной программой развития (бизнес-планом развития) предприятия на соответствующий год и плановый период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анными бухгалтерской отчетности предприятия за соответствующий год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дпунктом 2.1.1 Положения об условиях и порядке определения размера стимулирующих и компенсационных выплат директору государственного унитарного предприятия Владимирской области «Медтехн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озможный размер премии, определенный в пункте 4 настоящего расчета, мене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, определенном пунктом 4 настоящего расчета.</w:t>
      </w:r>
    </w:p>
    <w:p>
      <w:pPr>
        <w:pStyle w:val="Footnote"/>
        <w:jc w:val="both"/>
        <w:rPr>
          <w:szCs w:val="28"/>
        </w:rPr>
      </w:pPr>
      <w:r>
        <w:rPr>
          <w:szCs w:val="28"/>
        </w:rPr>
        <w:t xml:space="preserve">В случае, </w:t>
      </w:r>
      <w:r>
        <w:rPr/>
        <w:t>если возможный размер премии, определенный в пункте 4 настоящего расчета, больш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 10 % от чистой прибыли, остающейся в распоряжении предприятия за вычетом средств, направленных на потребление.</w:t>
      </w:r>
    </w:p>
    <w:p>
      <w:pPr>
        <w:pStyle w:val="Footnote"/>
        <w:jc w:val="center"/>
        <w:rPr>
          <w:szCs w:val="28"/>
        </w:rPr>
      </w:pP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4:00Z</dcterms:created>
  <dc:creator>Киселев</dc:creator>
  <dc:description/>
  <dc:language>en-US</dc:language>
  <cp:lastModifiedBy>Ландышева Алена Александровна</cp:lastModifiedBy>
  <cp:lastPrinted>2017-05-10T09:35:00Z</cp:lastPrinted>
  <dcterms:modified xsi:type="dcterms:W3CDTF">2017-09-25T13:44:00Z</dcterms:modified>
  <cp:revision>2</cp:revision>
  <dc:subject/>
  <dc:title>Документ предоставлен КонсультантПлюс</dc:title>
</cp:coreProperties>
</file>