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1.01.2017</w:t>
        <w:tab/>
        <w:tab/>
        <w:tab/>
        <w:tab/>
        <w:tab/>
        <w:tab/>
        <w:tab/>
        <w:tab/>
        <w:tab/>
        <w:tab/>
        <w:tab/>
        <w:t xml:space="preserve">        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включении выявленного объекта культурного наследия «Ворота дома», (Владимирская область, город Суздаль, </w:t>
              <w:br/>
              <w:t>ул. Кремлевская, д. 15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</w:t>
        <w:br/>
        <w:t>«Об объектах культурного наследия (памятниках истории и культуры) народов Российской Федерации», постановлением Губернатора области от 17.10.2007</w:t>
        <w:br/>
        <w:t>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ыявленный объект культурного наследия (памятник) </w:t>
        <w:br/>
        <w:t xml:space="preserve">«Ворота дома», (Владимирская область, город Суздаль, ул. Кремлевская, д. 15) </w:t>
        <w:br/>
        <w:t xml:space="preserve"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</w:t>
        <w:br/>
        <w:t>на начальника отдела государственного надзора и государственной охраны  объектов культурного наслед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1-10T17:25:00Z</dcterms:modified>
  <cp:revision>5</cp:revision>
  <dc:subject/>
  <dc:title>Вносится Губернатором</dc:title>
</cp:coreProperties>
</file>