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135</wp:posOffset>
            </wp:positionH>
            <wp:positionV relativeFrom="paragraph">
              <wp:posOffset>-361950</wp:posOffset>
            </wp:positionV>
            <wp:extent cx="6295390" cy="2820670"/>
            <wp:effectExtent l="0" t="0" r="0" b="0"/>
            <wp:wrapTight wrapText="bothSides">
              <wp:wrapPolygon edited="0">
                <wp:start x="-63" y="0"/>
                <wp:lineTo x="-63" y="21428"/>
                <wp:lineTo x="21572" y="21428"/>
                <wp:lineTo x="21572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2</w:t>
      </w:r>
      <w:r>
        <w:rPr>
          <w:sz w:val="28"/>
        </w:rPr>
        <w:t>.09.2017                                                                                                                №1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Дом, в котором в 1839 г. родился и жил до 1856 г.  Столетов Александр Григорьевич»                (г. Владимир, ул. Столетовых, дом 3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Дом, в котором в 1839 г. родился и жил до 1856 г.  Столетов Александр Григорьевич» (г. Владимир, ул. Столетовых, дом 3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п</w:t>
      </w:r>
      <w:r>
        <w:rPr>
          <w:bCs/>
          <w:sz w:val="28"/>
          <w:szCs w:val="28"/>
        </w:rPr>
        <w:t>амятника</w:t>
      </w:r>
      <w:r>
        <w:rPr>
          <w:sz w:val="28"/>
          <w:szCs w:val="28"/>
        </w:rPr>
        <w:t xml:space="preserve"> проходят следующим образом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1 до точки 2 - северная граница проходит параллельно северному фасаду дома №3 в 2-х метрах от деревянного крыльц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2 до точки 3 - восточная граница проходит вдоль улицы Столетовых, параллельно восточному фасаду здания дома №3,  в 2-х метрах от него (от т.2 до т.3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3 до точки 4 - южная граница проходит 2-а метра в юго-западном направлении, перпендикулярно восточному фасаду зда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4 до точки 6 - в юго-западном направлении по границе земельного участка с кадастровым номером 33:22:032040:15 (от т.4 до т.6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т точки 6 до точки 1 - западная граница проходит параллельно западному фасаду здания дома Столетова в 2-х метрах от его наиболее выступающ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05350" cy="585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и Памят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80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25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818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42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79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2055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79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53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78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4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78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38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80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25.1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9.2017 №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риветствие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ветствие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0:00Z</dcterms:created>
  <dc:creator>olga</dc:creator>
  <dc:description/>
  <cp:keywords/>
  <dc:language>en-US</dc:language>
  <cp:lastModifiedBy>melnikova_u_v</cp:lastModifiedBy>
  <cp:lastPrinted>2017-09-22T09:04:00Z</cp:lastPrinted>
  <dcterms:modified xsi:type="dcterms:W3CDTF">2017-09-27T13:16:00Z</dcterms:modified>
  <cp:revision>5</cp:revision>
  <dc:subject/>
  <dc:title>Вносится Губернатором</dc:title>
</cp:coreProperties>
</file>