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14.12.2017 № 57/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от 18.01.2018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цен и тарифов администрации области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1. Внести в постановление департамента цен и тарифов администрации Владимирской области от 14.12.2017 № 57/38 «Об установлении тарифов на питьевую воду и водоотведение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следующие изменения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1.1. Раздел 7 приложения № 1 к постановлению изложить в следующей редакции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/>
        <w:t>7. Финансовые потребности для реализации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3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4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8,73»</w:t>
            </w:r>
          </w:p>
        </w:tc>
      </w:tr>
    </w:tbl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1.2. Приложение № 3 к постановлению изложить в следующей редакции согласно приложению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2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артамента цен и тарифов администрации Владимирской области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.Н.Курпан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1.2018 № 2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34"/>
        <w:gridCol w:w="1020"/>
        <w:gridCol w:w="1311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 Центр реабили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 социального страхования  Российской Федерации «Вольгински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6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3"/>
        <w:gridCol w:w="1018"/>
        <w:gridCol w:w="2040"/>
        <w:gridCol w:w="2038"/>
        <w:gridCol w:w="1892"/>
      </w:tblGrid>
      <w:tr>
        <w:trPr>
          <w:trHeight w:val="9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 Центр реабилитации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а социального страхования  Российской Федерации «Вольгинский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7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2:00Z</dcterms:created>
  <dc:creator>Гленкова Екатерина Олеговна</dc:creator>
  <dc:description/>
  <cp:keywords/>
  <dc:language>en-US</dc:language>
  <cp:lastModifiedBy>Иванова Наталья Ивановна</cp:lastModifiedBy>
  <cp:lastPrinted>2018-01-17T09:13:00Z</cp:lastPrinted>
  <dcterms:modified xsi:type="dcterms:W3CDTF">2018-01-19T13:45:00Z</dcterms:modified>
  <cp:revision>4</cp:revision>
  <dc:subject/>
  <dc:title/>
</cp:coreProperties>
</file>