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субсидий бюджетам муниципальных образований, предоставляемых из обла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целях софинансирования расходных обязательств, возникающих при выполнении полномочий органов мест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управления по вопросам местного значения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2233"/>
        <w:gridCol w:w="643"/>
        <w:gridCol w:w="643"/>
        <w:gridCol w:w="643"/>
        <w:gridCol w:w="1693"/>
        <w:gridCol w:w="1693"/>
        <w:gridCol w:w="1693"/>
      </w:tblGrid>
      <w:tr>
        <w:trPr>
          <w:tblHeader w:val="true"/>
          <w:trHeight w:val="293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9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99 432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82 795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76 66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развития агропромышленного комплекса Владимирской обла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74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279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05,8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R59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74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79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5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Охрана окружающей среды и рациональное природопользование на территории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711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и проведение экспертизы проектно-сметной документации на рекультивацию земель, в том числе объектов накопленного вреда окружающей сред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720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оздание новых и приведение в нормативное состояние существующих мест (площадок) для накопления твердых коммунальных отход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721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в области использования и охраны водных объектов (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721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11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Развитие малого и среднего предпринимательства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52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Привлечение инвестиций на территорию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Ковровского района на реализацию регионального проекта "Инфраструктурный проект, реализуемый в целях обеспечения связанного с ним инвестиционного проекта "Комплексное развитие пос. Доброград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4 980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6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нащение медицинского блока отделений организации медицинской помощи несовершеннолетним, обучающимся в образовательных организациях (дошкольных образовательных и общеобразовательных организациях области), реализующих основные общеобразовательные программ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 01 715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Социальная поддержка отдельных категорий граждан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51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51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51,5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 05 714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6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 05 714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9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 05 714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5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1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Развитие образования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57 883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8 046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9 746,8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общего образования в отдельных субъектах Российской Федераци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1 А239D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624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1 А305D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807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1 517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188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общего образования в отдельных субъектах Российской Федерации (Строительство общеобразовательного учреждения школы на 1200 мест в г. Суздале Суздальского района Владимирской области в районе бульвара Всполь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1 5239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5 965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 (Школа на 1100 мест в мкр.Сновицы-Веризино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1 530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 919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2 509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54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E4 521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079,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R304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 339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710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710,8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образования муниципальной собственности (Строительство общеобразовательного учреждения школы на 1200 мест в г.Суздале Суздальского района Владимирской области в районе бульвара Всполье (Интернат)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7112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80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образования муниципальной собственности (Строительство общеобразовательного учреждения школы на 1200 мест в г.Суздале Суздальского района Владимирской области в районе бульвара Всполье (Гараж)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7112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8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образования муниципальной собственности (Строительство общеобразовательной школы на 1100 учащихся в г.Александров Владимирской области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7112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2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 3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риоритетных направлений развития отрасли образова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714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036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036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036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Развитие физической культуры и спорта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697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648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 963,3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иобретение спортивного оборудования и инвентаря для приведения муниципальных учреждений спортивной подготовки в нормативное состоя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P5 5229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P5 508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0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P5 522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8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R75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72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3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8,4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13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290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476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476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физической культуры и спорт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16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115,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18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18,9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программ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17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звитие базовых и олимпийских видов спорта в МБУ г. Коврова "СШОР дзюдо, самбо им. С.М. Рыбина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18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звитие спортивных школ олимпийского резерва в административном центре Владимирской обла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18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звитие базовых и олимпийских видов спорта в муниципальном бюджетном учреждении "Спортивная школа олимпийского резерва имени А.А. Прокуророва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19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Поддержка социально ориентированных некоммерческих организаций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ханизмов поддержки социально ориентированных некоммерческих организаций в муниципальных образованиях Владимирской области по итогам рейтингования (на конкурсной основ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 01 723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"Энергосбережение и повышение энергетической эффективности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 325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 060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50,5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замену устаревших светильников на новые энергоэффективные, монтаж самонесущих изолированных провод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1 701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4,6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котельного оборудования, газификация котельных, строительство объектов коммунальной инфраструктур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1 712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325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060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55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безопасности населения и территорий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5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5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5,5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роприятия по предупреждению терроризма и экстремизма в сферах молодежной политики, дополнительного образования, библиотечного обслужива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 01 712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 01 716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здание и оборудование кабинетов наркопрофилактики в образовательных организация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 02 716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Обеспечение доступным и комфортным жильем населения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9 299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 835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 134,4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 F1 502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04 R49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72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166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166,7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территорий документацией для осуществления градостроительной деятельно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01 700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5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93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93,4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02 700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88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троительство социального жилья и приобретение жилых помещений для граждан, нуждающихся в улучшении жилищных услов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03 700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оврова на реализацию регионального проекта "Капитальный ремонт автомобильной дороги по ул.Андреевская в мкрн. "Славный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11 980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оврова на реализацию регионального проекта "Реконструкция сети водоотведения по адресу: Владимирская обл., г.Ковров, ул.Кирова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11 980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оврова на реализацию регионального проекта "Закупка троллейбусов (большого класса)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 11 9800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ногодетных семе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 01 708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33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75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74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Дорожное хозяйст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2 032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1 688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9 74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R1 А393D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орожного хозяйст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R1 538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2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225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R1 539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163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 01 R37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39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 03 711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47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6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74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 03 724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 8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4 7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Киржача на реализацию регионального проекта "Капитальный ремонт и строительство транспортной инфраструктуры, а также строительство объектов ЖКХ Киржачского района и г.Киржач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 04 980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Повышение безопасности дорожного движения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профилактики детского дорожно-транспортного травматизма в рамках реализации регионального проекта "Безопасность дорожного движения (Владимирская область)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R3 7136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Развитие культуры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1 265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3 965,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2 748,3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обеспечение автотранспортом для внестационарного обслуживания населе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1 5519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1 551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241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1 5519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213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1 5519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94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1 559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4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поддержку лучших работников сельских учреждений культуры (на конкурсной основ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2 5519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поддержку лучших сельских учреждений культуры (на конкурсной основ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A2 5519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1 R46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9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56,4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и проведение празднования на федеральном уровне памятных дат Владимирской обла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2 R50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8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здание школ креативных индустр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4 R35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42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97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581,5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4 R46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8,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10,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5,8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5 R519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0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7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7,3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4 7053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221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32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59,9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роприятия по укреплению материально-технической базы муниципальных библиотек обла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 05 718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6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17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 03 703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591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591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59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Реализация государственной молодежной политики, патриотическое воспитание, поддержка молодежных и детских общественных объединений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86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 02 R299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6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Благоустройство территорий муниципальных образований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 078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на конкурсной основ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 F2 542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817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 реализацию программ формирования современной городской сред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 F2 555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261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поселка Вольгинский на реализацию регионального проекта "Инфраструктурный проект в целях обеспечения сбалансированной жилой застройки поселка Вольгинский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 02 980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Модернизация объектов коммунальной инфраструктуры во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 513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287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 287,7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 F5 А243D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383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 F5 524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762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по строительству, реконструкции и модернизации систем (объектов) теплоснабжения, водоснабжения, водоотведения и очистки сточных вод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 01 715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167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287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287,7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города Александрова на реализацию регионального проекта "Строительство, реконструкция источников теплоснабжения и тепловых сетей в зоне перспективной многоэтажной застройки в г.Александрове Владимирской области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 02 980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поселка Вольгинский на реализацию регионального проекта "Инфраструктурный проект в целях обеспечения сбалансированной жилой застройки поселка Вольгинский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 03 980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у поселка Вольгинский на реализацию регионального проекта "Инфраструктурный проект в целях обеспечения сбалансированной жилой застройки поселка Вольгинский" за счет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 03 9800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Владимирской области "Комплексное развитие сельских территорий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 171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 256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 564,5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по развитию жилищного строительства и повышению уровня благоустройства домовладен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 01 R576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25,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97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19,4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по созданию современного облика сельских территор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 02 R576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067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7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по созданию современного облика сельских территор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 02 R576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438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764,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922,8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по благоустройству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 03 R576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97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6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2,3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предотвращению распространения борщевика Сосновског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 03 716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по благоустройству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 03 7976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42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"Развитие газификации и догазификации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34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2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20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троительство (реконструкцию) газопроводов высокого, среднего, низкого давления и газопроводов-ввод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 01 720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34,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ая программа "Модернизация систем коммунальной инфраструктуры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 11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2 01 095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7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2 01 0950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41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по реализации областной адресной программы "Обеспечение устойчивого сокращения непригодного для проживания жилищного фонда Владимирской области"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 971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 071,1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КХ (на конкурсной основ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 F3 6748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 550,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 550,3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устойчивого сокращения непригодного для проживания жилищного фонда (на конкурсной основе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 F3 6748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0,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0,8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безопасного проживания граждан в жилых помещениях маневренного фонд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2 03 724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0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иных областных органов исполнительной вла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 471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 471,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 471,1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равной доступности услуг транспорта общего пользования для отдельных категорий граждан в муниципальном сообщени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701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11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11,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11,6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закупку коммунальной техник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723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 по лизинговым платежам на приобретение подвижного состава транспорта общего пользования (автобусы, троллейбусы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725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859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859,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859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1:00Z</dcterms:created>
  <dc:creator>Keysystems.DWH2.ReportDesigner</dc:creator>
  <dc:description/>
  <cp:keywords/>
  <dc:language>en-US</dc:language>
  <cp:lastModifiedBy>Винокурова Е.И.</cp:lastModifiedBy>
  <cp:lastPrinted>2023-10-27T18:09:00Z</cp:lastPrinted>
  <dcterms:modified xsi:type="dcterms:W3CDTF">2023-10-27T15:09:00Z</dcterms:modified>
  <cp:revision>6</cp:revision>
  <dc:subject>РЎРѕР·РґР°РЅ: grunichev 04.08.2017 14:06:54; РР·РјРµРЅРµРЅ: petrovac 25.07.2023 21:53:57</dc:subject>
  <dc:title/>
</cp:coreProperties>
</file>