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3.2017                                               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Васильевского монастыря» (Владимирская область, город Суздаль, ул. Васильевская, д. 32б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Васильевского монастыря» (Владимирская область, город Суздаль, ул. Васильевская, д. 32б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7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Васильевского монастыря» </w:t>
        <w:br/>
        <w:t>(Владимирская область, город Суздаль, ул. Васильевская, д. 32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Ансамбль Васильевского монастыря» (Владимирская область, город Суздаль, </w:t>
        <w:br/>
        <w:t>ул. Васильевская, д. 32б)</w:t>
      </w:r>
      <w:r>
        <w:rPr>
          <w:bCs/>
          <w:sz w:val="28"/>
          <w:szCs w:val="28"/>
        </w:rPr>
        <w:t xml:space="preserve"> (далее – Ансамбль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8 северная граница проходит вдоль границы земельного участка с кадастровым номером 33:19:020604:1 вдоль кирпичной стены, ограничивающей территорию Ансамбля с севера в одном метре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0 восточная граница проходит вдоль границы земельного участка с кадастровым номером 33:19:020604:1 вдоль кирпичной стены, ограничивающей территорию Ансамбля с востока в одном метре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4 южная граница проходит вдоль границы земельного участка с кадастровым номером 33:19:020604:1 вдоль кирпичной стены, ограничивающей территорию Ансамбля с юга в одном метре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4 до точки 1 западная граница проходит вдоль границы земельного участка с кадастровым номером 33:19:020604:1 вдоль кирпичной стены, ограничивающей территорию Ансамбля с запада в одном метре от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Васильевского монастыря» </w:t>
        <w:br/>
        <w:t>(Владимирская область, город Суздаль, ул. Васильевская, д. 32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519805" cy="369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03" r="8099" b="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Васильевского монастыря» </w:t>
        <w:br/>
        <w:t>(Владимирская область, город Суздаль, ул. Васильевская, д. 32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87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6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91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8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97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25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0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37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809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46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21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7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24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75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36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02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96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11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5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17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0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96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5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9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6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4347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3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33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22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25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45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7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55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6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69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6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72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6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31.03.2017 №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Ансамбль Васильевского монастыря» </w:t>
        <w:br/>
        <w:t>(Владимирская область, город Суздаль, ул. Васильевская, д. 32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31T14:48:00Z</dcterms:modified>
  <cp:revision>13</cp:revision>
  <dc:subject/>
  <dc:title>Вносится Губернатором</dc:title>
</cp:coreProperties>
</file>