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№ 49/161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/161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997" w:hanging="1146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к постановлению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ВодКанал», г. Карабаново,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7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7 руб. 9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7 руб. 96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8 руб. 96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8 руб. 96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20 руб. 25 коп. за 1 куб. м (НДС не облагается)»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ВодКанал», г. Карабаново,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32 руб. 58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37 руб. 07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37 руб. 07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39 руб. 2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39 руб. 28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40 руб. 92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Изложить приложения №№ 1</w:t>
      </w:r>
      <w:r>
        <w:rPr>
          <w:bCs/>
          <w:sz w:val="28"/>
          <w:lang w:val="ru-RU"/>
        </w:rPr>
        <w:t xml:space="preserve"> и 2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 xml:space="preserve"> 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>Заместитель п</w:t>
      </w:r>
      <w:r>
        <w:rPr>
          <w:bCs/>
          <w:sz w:val="28"/>
        </w:rPr>
        <w:t>редседател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8</w: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ов учета поднятой воды на арт. скважины № 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зношенных труб водопровода по ул. Мира – ул. Западная, Ду-150 мм 20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ов учета поднятой воды на арт. скважины № 2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,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7,8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,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,4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4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8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3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98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26,9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,448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образователя частоты на турбокомпрессоре ТВ 50-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12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0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0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4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36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36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00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39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2,0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,633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8:32:00Z</cp:lastPrinted>
  <dcterms:modified xsi:type="dcterms:W3CDTF">2016-12-08T15:36:00Z</dcterms:modified>
  <cp:revision>209</cp:revision>
  <dc:subject/>
  <dc:title>О  тарифах  на  тепловую энергию</dc:title>
</cp:coreProperties>
</file>