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8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8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sz w:val="28"/>
          <w:szCs w:val="28"/>
          <w:u w:val="single"/>
        </w:rPr>
        <w:t>19.12.2016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№ 46/4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О внесении изменений в постановление</w:t>
      </w:r>
    </w:p>
    <w:p>
      <w:pPr>
        <w:pStyle w:val="Normal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 xml:space="preserve">департамента цен и тарифов </w:t>
      </w:r>
    </w:p>
    <w:p>
      <w:pPr>
        <w:pStyle w:val="Normal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 xml:space="preserve">администрации Владимирской области </w:t>
      </w:r>
    </w:p>
    <w:p>
      <w:pPr>
        <w:pStyle w:val="Normal"/>
        <w:rPr/>
      </w:pPr>
      <w:r>
        <w:rPr>
          <w:rFonts w:eastAsia="Calibri"/>
          <w:i/>
          <w:sz w:val="24"/>
          <w:szCs w:val="24"/>
          <w:lang w:eastAsia="en-US"/>
        </w:rPr>
        <w:t xml:space="preserve">от 30.11.2015 № 49/147 «О тарифах на тепловую энергию» </w:t>
      </w:r>
    </w:p>
    <w:p>
      <w:pPr>
        <w:pStyle w:val="Normal"/>
        <w:spacing w:before="0" w:after="120"/>
        <w:ind w:firstLine="709"/>
        <w:jc w:val="both"/>
        <w:rPr>
          <w:rFonts w:eastAsia="Calibri"/>
          <w:i/>
          <w:i/>
          <w:kern w:val="2"/>
          <w:sz w:val="28"/>
          <w:szCs w:val="28"/>
          <w:lang w:eastAsia="en-US"/>
        </w:rPr>
      </w:pPr>
      <w:r>
        <w:rPr>
          <w:rFonts w:eastAsia="Calibri"/>
          <w:i/>
          <w:kern w:val="2"/>
          <w:sz w:val="28"/>
          <w:szCs w:val="28"/>
          <w:lang w:eastAsia="en-US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 и Методическими указаниями по расчету регулируемых цен (тарифов) в сфере теплоснабжения, утвержденными приказом Федеральной службы по тарифам от 13.06.2013 № 760-э, департамент цен и тарифов администрации Владимирской области п о с т а н о в л я е т: 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нести изменения в постановление департамента цен и тарифов администрации Владимирской области от 30 ноября 2015 г. № 49/147 «О тарифах на тепловую энергию», изложив приложения №№ 1 - 46 к постановлению в следующей редакции согласно приложениям №№ 1-46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Указанные в пункте 1 настоящего постановления изменения вступают в силу с 01 января 2017 года. 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Заместитель председателя правления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департамента цен и тарифов </w:t>
      </w:r>
    </w:p>
    <w:p>
      <w:pPr>
        <w:pStyle w:val="Normal"/>
        <w:rPr>
          <w:sz w:val="28"/>
        </w:rPr>
      </w:pPr>
      <w:r>
        <w:rPr>
          <w:sz w:val="27"/>
          <w:szCs w:val="27"/>
        </w:rPr>
        <w:t xml:space="preserve">администрации Владимирской области                       </w:t>
        <w:tab/>
        <w:tab/>
        <w:t xml:space="preserve">         М. С. Новоселова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департамента</w:t>
      </w:r>
    </w:p>
    <w:p>
      <w:pPr>
        <w:pStyle w:val="Normal"/>
        <w:jc w:val="right"/>
        <w:rPr/>
      </w:pPr>
      <w:r>
        <w:rPr>
          <w:sz w:val="24"/>
          <w:szCs w:val="24"/>
        </w:rPr>
        <w:t>цен и тарифов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ладими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9.12.2016 № 46/4  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рифы на тепловую энергию (мощность), поставляемую потребителям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ладимирской област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(по СТ от котельной </w:t>
      </w:r>
      <w:r>
        <w:rPr>
          <w:rFonts w:cs="Times New Roman" w:ascii="Times New Roman" w:hAnsi="Times New Roman"/>
          <w:sz w:val="24"/>
          <w:szCs w:val="24"/>
        </w:rPr>
        <w:t xml:space="preserve">инв. № 3, г. Киржач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87"/>
        <w:gridCol w:w="2394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Главное  управление жилищно-коммунального хозяйства» (в границах Владимирской области)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отребителей, в случае отсутствия дифференциации тарифов по схеме подключения (без учета НДС)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-30.06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8,97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6-31.12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0,07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0,07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8,71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1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8,71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7,73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(тарифы указываются с учетом НДС) *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-30.06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9,58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6-31.12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8,88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8,88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4,28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4,28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1,12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&lt;*&gt; Выделяется в целях реализации </w:t>
      </w:r>
      <w:hyperlink r:id="rId3">
        <w:r>
          <w:rPr>
            <w:rStyle w:val="InternetLink"/>
            <w:sz w:val="24"/>
            <w:szCs w:val="24"/>
          </w:rPr>
          <w:t>пункта 6 статьи 168</w:t>
        </w:r>
      </w:hyperlink>
      <w:r>
        <w:rPr>
          <w:sz w:val="24"/>
          <w:szCs w:val="24"/>
        </w:rPr>
        <w:t xml:space="preserve"> Налогового кодекса Российской Федерации (часть втора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департамен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цен и тарифов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ладими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9.12.2016 № 46/4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рифы на тепловую энергию (мощность), поставляемую потребителям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ладимирской област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(по СТ от котельной </w:t>
      </w:r>
      <w:r>
        <w:rPr>
          <w:rFonts w:cs="Times New Roman" w:ascii="Times New Roman" w:hAnsi="Times New Roman"/>
          <w:sz w:val="24"/>
          <w:szCs w:val="24"/>
        </w:rPr>
        <w:t xml:space="preserve">инв. № 60, Киржачский район, п/о Барсово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87"/>
        <w:gridCol w:w="2394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Главное  управление жилищно-коммунального хозяйства» (в границах Владимирской области)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отребителей, в случае отсутствия дифференциации тарифов по схеме подключения (без учета НДС)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-30.06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6,44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6-31.12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2,12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2,12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7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3,17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3,17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5,07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(тарифы указываются с учетом НДС) *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-30.06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1,60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6-31.12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6,30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6,30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0,14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0,14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1,38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&lt;*&gt; Выделяется в целях реализации </w:t>
      </w:r>
      <w:hyperlink r:id="rId4">
        <w:r>
          <w:rPr>
            <w:rStyle w:val="InternetLink"/>
            <w:sz w:val="24"/>
            <w:szCs w:val="24"/>
          </w:rPr>
          <w:t>пункта 6 статьи 168</w:t>
        </w:r>
      </w:hyperlink>
      <w:r>
        <w:rPr>
          <w:sz w:val="24"/>
          <w:szCs w:val="24"/>
        </w:rPr>
        <w:t xml:space="preserve"> Налогового кодекса Российской Федерации (часть вторая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департамента</w:t>
      </w:r>
    </w:p>
    <w:p>
      <w:pPr>
        <w:pStyle w:val="Normal"/>
        <w:jc w:val="right"/>
        <w:rPr/>
      </w:pPr>
      <w:r>
        <w:rPr>
          <w:sz w:val="24"/>
          <w:szCs w:val="24"/>
        </w:rPr>
        <w:t>цен и тарифов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ладими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9.12.2016 № 46/4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рифы на тепловую энергию (мощность), поставляемую потребителям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ладимирской област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(по СТ от котельной </w:t>
      </w:r>
      <w:r>
        <w:rPr>
          <w:rFonts w:cs="Times New Roman" w:ascii="Times New Roman" w:hAnsi="Times New Roman"/>
          <w:sz w:val="24"/>
          <w:szCs w:val="24"/>
        </w:rPr>
        <w:t xml:space="preserve">инв. № 21, г. Александров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87"/>
        <w:gridCol w:w="2394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Главное  управление жилищно-коммунального хозяйства» (в границах Владимирской области)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отребителей, в случае отсутствия дифференциации тарифов по схеме подключения (без учета НДС)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-30.06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0,23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6-31.12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1,44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1,44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,78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,78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7,97</w:t>
            </w:r>
          </w:p>
        </w:tc>
      </w:tr>
    </w:tbl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4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департамен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цен и тарифов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ладими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9.12.2016 № 46/4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рифы на тепловую энергию (мощность), поставляемую потребителям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ладимир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(по СТ от котельной </w:t>
      </w:r>
      <w:r>
        <w:rPr>
          <w:rFonts w:cs="Times New Roman" w:ascii="Times New Roman" w:hAnsi="Times New Roman"/>
          <w:sz w:val="24"/>
          <w:szCs w:val="24"/>
        </w:rPr>
        <w:t xml:space="preserve">инв. № 164, Александровский район, п/о Плеханы)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87"/>
        <w:gridCol w:w="2394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Главное  управление жилищно-коммунального хозяйства» (в границах Владимирской области)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отребителей, в случае отсутствия дифференциации тарифов по схеме подключения (без учета НДС)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-30.06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,25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6-31.12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,29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,29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6,47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6,47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1,94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(тарифы указываются с учетом НДС) *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-30.06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0,98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6-31.12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9,52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9,52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0,03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0,03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9,09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&lt;*&gt; Выделяется в целях реализации </w:t>
      </w:r>
      <w:hyperlink r:id="rId5">
        <w:r>
          <w:rPr>
            <w:rStyle w:val="InternetLink"/>
            <w:sz w:val="24"/>
            <w:szCs w:val="24"/>
          </w:rPr>
          <w:t>пункта 6 статьи 168</w:t>
        </w:r>
      </w:hyperlink>
      <w:r>
        <w:rPr>
          <w:sz w:val="24"/>
          <w:szCs w:val="24"/>
        </w:rPr>
        <w:t xml:space="preserve"> Налогового кодекса Российской Федерации (часть вторая)</w:t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5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департамента</w:t>
      </w:r>
    </w:p>
    <w:p>
      <w:pPr>
        <w:pStyle w:val="Normal"/>
        <w:jc w:val="right"/>
        <w:rPr/>
      </w:pPr>
      <w:r>
        <w:rPr>
          <w:sz w:val="24"/>
          <w:szCs w:val="24"/>
        </w:rPr>
        <w:t>цен и тарифов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ладими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9.12.2016 № 46/4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рифы на тепловую энергию (мощность), поставляемую потребителям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ладимирской област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(по СТ от котельной </w:t>
      </w:r>
      <w:r>
        <w:rPr>
          <w:rFonts w:cs="Times New Roman" w:ascii="Times New Roman" w:hAnsi="Times New Roman"/>
          <w:sz w:val="24"/>
          <w:szCs w:val="24"/>
        </w:rPr>
        <w:t xml:space="preserve">инв. № 258, Александровский район, п/о Плеханы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87"/>
        <w:gridCol w:w="2394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Главное  управление жилищно-коммунального хозяйства» (в границах Владимирской области)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отребителей, в случае отсутствия дифференциации тарифов по схеме подключения (без учета НДС)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-30.06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3,63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6-31.12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2,46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2,46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3,52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3,52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0,4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6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департамента</w:t>
      </w:r>
    </w:p>
    <w:p>
      <w:pPr>
        <w:pStyle w:val="Normal"/>
        <w:jc w:val="right"/>
        <w:rPr/>
      </w:pPr>
      <w:r>
        <w:rPr>
          <w:sz w:val="24"/>
          <w:szCs w:val="24"/>
        </w:rPr>
        <w:t>цен и тарифов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ладими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9.12.2016 № 46/4                         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рифы на тепловую энергию (мощность), поставляемую потребителям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ладимирской област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(по СТ от котельной </w:t>
      </w:r>
      <w:r>
        <w:rPr>
          <w:rFonts w:cs="Times New Roman" w:ascii="Times New Roman" w:hAnsi="Times New Roman"/>
          <w:sz w:val="24"/>
          <w:szCs w:val="24"/>
        </w:rPr>
        <w:t xml:space="preserve">инв. № 155, г. Владимир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87"/>
        <w:gridCol w:w="2394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Главное  управление жилищно-коммунального хозяйства» (в границах Владимирской области)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отребителей, в случае отсутствия дифференциации тарифов по схеме подключения (без учета НДС)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-30.06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2,50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6-31.12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9,85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9,85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9,60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9,60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9,8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7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департамен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цен и тарифов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ладими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9.12.2016 № 46/4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рифы на тепловую энергию (мощность), поставляемую потребителям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ладимирской област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(по СТ от котельной </w:t>
      </w:r>
      <w:r>
        <w:rPr>
          <w:rFonts w:cs="Times New Roman" w:ascii="Times New Roman" w:hAnsi="Times New Roman"/>
          <w:sz w:val="24"/>
          <w:szCs w:val="24"/>
        </w:rPr>
        <w:t xml:space="preserve">инв. № 21, г. Владимир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3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192"/>
        <w:gridCol w:w="1843"/>
        <w:gridCol w:w="2693"/>
        <w:gridCol w:w="1276"/>
        <w:gridCol w:w="1559"/>
      </w:tblGrid>
      <w:tr>
        <w:trPr>
          <w:trHeight w:val="76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ариф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борный пар давлени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,2 до 2,5 кг/с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Главное  управление жилищно-коммунального хозяйства» (в границах Владимирской области)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отребителей, в случае отсутствия дифференциации тарифов по схеме подключения (без учета НДС)</w:t>
            </w:r>
          </w:p>
        </w:tc>
      </w:tr>
      <w:tr>
        <w:trPr>
          <w:trHeight w:val="43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-30.06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3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9,35</w:t>
            </w:r>
          </w:p>
        </w:tc>
      </w:tr>
      <w:tr>
        <w:trPr>
          <w:trHeight w:val="39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6-31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8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3,82</w:t>
            </w:r>
          </w:p>
        </w:tc>
      </w:tr>
      <w:tr>
        <w:trPr>
          <w:trHeight w:val="39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-30.06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8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3,82</w:t>
            </w:r>
          </w:p>
        </w:tc>
      </w:tr>
      <w:tr>
        <w:trPr>
          <w:trHeight w:val="39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7-31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  <w:t>3770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  <w:t>3764,10</w:t>
            </w:r>
          </w:p>
        </w:tc>
      </w:tr>
      <w:tr>
        <w:trPr>
          <w:trHeight w:val="39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-30.06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  <w:t>3770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  <w:t>3764,10</w:t>
            </w:r>
          </w:p>
        </w:tc>
      </w:tr>
      <w:tr>
        <w:trPr>
          <w:trHeight w:val="39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8-31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  <w:t>3893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  <w:t>3886,8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8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департамента</w:t>
      </w:r>
    </w:p>
    <w:p>
      <w:pPr>
        <w:pStyle w:val="Normal"/>
        <w:jc w:val="right"/>
        <w:rPr/>
      </w:pPr>
      <w:r>
        <w:rPr>
          <w:sz w:val="24"/>
          <w:szCs w:val="24"/>
        </w:rPr>
        <w:t>цен и тарифов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ладими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9.12.2016 № 46/4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рифы на тепловую энергию (мощность), поставляемую потребителям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ладимир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(по СТ от котельной </w:t>
      </w:r>
      <w:r>
        <w:rPr>
          <w:rFonts w:cs="Times New Roman" w:ascii="Times New Roman" w:hAnsi="Times New Roman"/>
          <w:sz w:val="24"/>
          <w:szCs w:val="24"/>
        </w:rPr>
        <w:t xml:space="preserve">инв. № 22, г. Владимир)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87"/>
        <w:gridCol w:w="2394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Главное  управление жилищно-коммунального хозяйства» (в границах Владимирской области)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отребителей, в случае отсутствия дифференциации тарифов по схеме подключения (без учета НДС)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-30.06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1,47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6-31.12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  <w:t>7104,21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  <w:t>7104,21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9,83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9,83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4,5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9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департамента</w:t>
      </w:r>
    </w:p>
    <w:p>
      <w:pPr>
        <w:pStyle w:val="Normal"/>
        <w:jc w:val="right"/>
        <w:rPr/>
      </w:pPr>
      <w:r>
        <w:rPr>
          <w:sz w:val="24"/>
          <w:szCs w:val="24"/>
        </w:rPr>
        <w:t>цен и тарифов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ладими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9.12.2016 № 46/4                         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рифы на тепловую энергию (мощность), поставляемую потребителям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ладимирской област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(по СТ от котельной </w:t>
      </w:r>
      <w:r>
        <w:rPr>
          <w:rFonts w:cs="Times New Roman" w:ascii="Times New Roman" w:hAnsi="Times New Roman"/>
          <w:sz w:val="24"/>
          <w:szCs w:val="24"/>
        </w:rPr>
        <w:t xml:space="preserve">инв. № 6, г. Владимир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87"/>
        <w:gridCol w:w="2394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Главное  управление жилищно-коммунального хозяйства» (в границах Владимирской области)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отребителей, в случае отсутствия дифференциации тарифов по схеме подключения (без учета НДС)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-30.06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5,19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6-31.12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  <w:t>4884,93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  <w:t>4884,93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6,18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6,18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4,3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10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департамен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цен и тарифов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ладими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9.12.2016 № 46/4                         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рифы на тепловую энергию (мощность), поставляемую потребителям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ладимир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(по СТ от котельной </w:t>
      </w:r>
      <w:r>
        <w:rPr>
          <w:rFonts w:cs="Times New Roman" w:ascii="Times New Roman" w:hAnsi="Times New Roman"/>
          <w:sz w:val="24"/>
          <w:szCs w:val="24"/>
        </w:rPr>
        <w:t xml:space="preserve">инв. № 14, г. Владимир)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87"/>
        <w:gridCol w:w="2394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Главное  управление жилищно-коммунального хозяйства» (в границах Владимирской области)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отребителей, в случае отсутствия дифференциации тарифов по схеме подключения (без учета НДС)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-30.06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2,71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6-31.12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  <w:t>1935,00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  <w:t>1935,00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,06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,06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1,66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(тарифы указываются с учетом НДС) *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-30.06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8,00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6-31.12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3,30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3,30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4,23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4,23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6,36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*&gt; Выделяется в целях реализации </w:t>
      </w:r>
      <w:hyperlink r:id="rId6">
        <w:r>
          <w:rPr>
            <w:rStyle w:val="InternetLink"/>
            <w:sz w:val="24"/>
            <w:szCs w:val="24"/>
          </w:rPr>
          <w:t>пункта 6 статьи 168</w:t>
        </w:r>
      </w:hyperlink>
      <w:r>
        <w:rPr>
          <w:sz w:val="24"/>
          <w:szCs w:val="24"/>
        </w:rPr>
        <w:t xml:space="preserve"> Налогового кодекса Российской Федерации (часть вторая)</w:t>
      </w:r>
      <w:r>
        <w:rPr>
          <w:color w:val="000000"/>
          <w:sz w:val="22"/>
          <w:szCs w:val="22"/>
        </w:rPr>
        <w:t xml:space="preserve"> 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департамен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цен и тарифов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ладими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9.12.2016 № 46/4                         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рифы на тепловую энергию (мощность), поставляемую потребителям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ладимир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(по СТ от котельной </w:t>
      </w:r>
      <w:r>
        <w:rPr>
          <w:rFonts w:cs="Times New Roman" w:ascii="Times New Roman" w:hAnsi="Times New Roman"/>
          <w:sz w:val="24"/>
          <w:szCs w:val="24"/>
        </w:rPr>
        <w:t xml:space="preserve">инв. № 2/216, г. Владимир)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87"/>
        <w:gridCol w:w="2394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Главное  управление жилищно-коммунального хозяйства» (в границах Владимирской области)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отребителей, в случае отсутствия дифференциации тарифов по схеме подключения (без учета НДС)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-30.06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7,25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6-31.12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  <w:t>4218,23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  <w:t>4218,23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7,16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7,16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0,6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департамен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цен и тарифов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ладими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9.12.2016 № 46/4                         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рифы на тепловую энергию (мощность), поставляемую потребителям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ладимир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(по СТ от котельной </w:t>
      </w:r>
      <w:r>
        <w:rPr>
          <w:rFonts w:cs="Times New Roman" w:ascii="Times New Roman" w:hAnsi="Times New Roman"/>
          <w:sz w:val="24"/>
          <w:szCs w:val="24"/>
        </w:rPr>
        <w:t xml:space="preserve">инв. № 1 в/4, г. Владимир)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87"/>
        <w:gridCol w:w="2394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Главное  управление жилищно-коммунального хозяйства» (в границах Владимирской области)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отребителей, в случае отсутствия дифференциации тарифов по схеме подключения (без учета НДС)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-30.06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9,92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6-31.12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  <w:t>6926,39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  <w:t>6926,39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8,53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8,53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5,0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департамен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цен и тарифов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ладими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9.12.2016 № 46/4                         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рифы на тепловую энергию (мощность), поставляемую потребителям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ладимирской област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(по СТ от котельной </w:t>
      </w:r>
      <w:r>
        <w:rPr>
          <w:rFonts w:cs="Times New Roman" w:ascii="Times New Roman" w:hAnsi="Times New Roman"/>
          <w:sz w:val="24"/>
          <w:szCs w:val="24"/>
        </w:rPr>
        <w:t xml:space="preserve">инв. № 1 м/з, г. Владимир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87"/>
        <w:gridCol w:w="2394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Главное  управление жилищно-коммунального хозяйства» (в границах Владимирской области)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отребителей, в случае отсутствия дифференциации тарифов по схеме подключения (без учета НДС)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-30.06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5,09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6-31.12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  <w:t>2636,34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2636,34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4,20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1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4,20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8,5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департамента</w:t>
      </w:r>
    </w:p>
    <w:p>
      <w:pPr>
        <w:pStyle w:val="Normal"/>
        <w:jc w:val="right"/>
        <w:rPr/>
      </w:pPr>
      <w:r>
        <w:rPr>
          <w:sz w:val="24"/>
          <w:szCs w:val="24"/>
        </w:rPr>
        <w:t>цен и тарифов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ладими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9.12.2016 № 46/4                         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рифы на тепловую энергию (мощность), поставляемую потребителям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ладимирской област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(по СТ от котельной </w:t>
      </w:r>
      <w:r>
        <w:rPr>
          <w:rFonts w:cs="Times New Roman" w:ascii="Times New Roman" w:hAnsi="Times New Roman"/>
          <w:sz w:val="24"/>
          <w:szCs w:val="24"/>
        </w:rPr>
        <w:t xml:space="preserve">военкомата, г. Вязники)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87"/>
        <w:gridCol w:w="2394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Главное  управление жилищно-коммунального хозяйства» (в границах Владимирской области)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отребителей, в случае отсутствия дифференциации тарифов по схеме подключения (без учета НДС)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-30.06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5,30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6-31.12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  <w:t>4409,00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  <w:t>4409,00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7,05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7,05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6,4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департамен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цен и тарифов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ладими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9.12.2016 № 46/4                         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рифы на тепловую энергию (мощность), поставляемую потребителям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ладимир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(по СТ от котельной </w:t>
      </w:r>
      <w:r>
        <w:rPr>
          <w:rFonts w:cs="Times New Roman" w:ascii="Times New Roman" w:hAnsi="Times New Roman"/>
          <w:sz w:val="24"/>
          <w:szCs w:val="24"/>
        </w:rPr>
        <w:t xml:space="preserve">инв. № 194, Гусь-Хрустальный район, пос. Добрятино)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87"/>
        <w:gridCol w:w="2394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Главное  управление жилищно-коммунального хозяйства» (в границах Владимирской области)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отребителей, в случае отсутствия дифференциации тарифов по схеме подключения (без учета НДС)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-30.06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8,28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6-31.12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  <w:t>2509,13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  <w:t>2509,13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4,12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4,12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7,46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(тарифы указываются с учетом НДС) *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-30.06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6,37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6-31.12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960,77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960,77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7,26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7,26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9,2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*&gt; Выделяется в целях реализации </w:t>
      </w:r>
      <w:hyperlink r:id="rId7">
        <w:r>
          <w:rPr>
            <w:rStyle w:val="InternetLink"/>
            <w:sz w:val="24"/>
            <w:szCs w:val="24"/>
          </w:rPr>
          <w:t>пункта 6 статьи 168</w:t>
        </w:r>
      </w:hyperlink>
      <w:r>
        <w:rPr>
          <w:sz w:val="24"/>
          <w:szCs w:val="24"/>
        </w:rPr>
        <w:t xml:space="preserve"> Налогового кодекса Российской Федерации (часть втора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департамента</w:t>
      </w:r>
    </w:p>
    <w:p>
      <w:pPr>
        <w:pStyle w:val="Normal"/>
        <w:jc w:val="right"/>
        <w:rPr/>
      </w:pPr>
      <w:r>
        <w:rPr>
          <w:sz w:val="24"/>
          <w:szCs w:val="24"/>
        </w:rPr>
        <w:t>цен и тарифов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ладими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9.12.2016 № 46/4                         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рифы на тепловую энергию (мощность), поставляемую потребителям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ладимир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(по СТ от котельной </w:t>
      </w:r>
      <w:r>
        <w:rPr>
          <w:rFonts w:cs="Times New Roman" w:ascii="Times New Roman" w:hAnsi="Times New Roman"/>
          <w:sz w:val="24"/>
          <w:szCs w:val="24"/>
        </w:rPr>
        <w:t xml:space="preserve">инв. № 216, Гусь-Хрустальный район, пос. Добрятино)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87"/>
        <w:gridCol w:w="2394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Главное  управление жилищно-коммунального хозяйства» (в границах Владимирской области)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отребителей, в случае отсутствия дифференциации тарифов по схеме подключения (без учета НДС)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-30.06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9,64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6-31.12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  <w:t>8573,98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  <w:t>8573,98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6,72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6,72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1,7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департамента</w:t>
      </w:r>
    </w:p>
    <w:p>
      <w:pPr>
        <w:pStyle w:val="Normal"/>
        <w:jc w:val="right"/>
        <w:rPr/>
      </w:pPr>
      <w:r>
        <w:rPr>
          <w:sz w:val="24"/>
          <w:szCs w:val="24"/>
        </w:rPr>
        <w:t>цен и тарифов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ладими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9.12.2016 № 46/4                         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рифы на тепловую энергию (мощность), поставляемую потребителям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ладимир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(по СТ от котельной </w:t>
      </w:r>
      <w:r>
        <w:rPr>
          <w:rFonts w:cs="Times New Roman" w:ascii="Times New Roman" w:hAnsi="Times New Roman"/>
          <w:sz w:val="24"/>
          <w:szCs w:val="24"/>
        </w:rPr>
        <w:t xml:space="preserve">инв. № 217а, Гусь-Хрустальный район, пос. Добрятино)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87"/>
        <w:gridCol w:w="2394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Главное  управление жилищно-коммунального хозяйства» (в границах Владимирской области)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отребителей, в случае отсутствия дифференциации тарифов по схеме подключения (без учета НДС)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-30.06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6,14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6-31.12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  <w:t>8462,65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  <w:t>8462,65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9,41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9,41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5,88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департамента</w:t>
      </w:r>
    </w:p>
    <w:p>
      <w:pPr>
        <w:pStyle w:val="Normal"/>
        <w:jc w:val="right"/>
        <w:rPr/>
      </w:pPr>
      <w:r>
        <w:rPr>
          <w:sz w:val="24"/>
          <w:szCs w:val="24"/>
        </w:rPr>
        <w:t>цен и тарифов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ладими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9.12.2016 № 46/4                         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рифы на тепловую энергию (мощность), поставляемую потребителям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ладимирской област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(по СТ от котельной г. Камешково, ул. Школьная, д.26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87"/>
        <w:gridCol w:w="2394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Главное  управление жилищно-коммунального хозяйства» (в границах Владимирской области)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отребителей, в случае отсутствия дифференциации тарифов по схеме подключения (без учета НДС)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-30.06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2,93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6-31.12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  <w:t>5671,10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  <w:t>5671,10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6,42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6,42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5,0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департамен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цен и тарифов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ладими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9.12.2016 № 46/4                         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рифы на тепловую энергию (мощность), поставляемую потребителям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ладимирской област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(по СТ от котельной </w:t>
      </w:r>
      <w:r>
        <w:rPr>
          <w:rFonts w:cs="Times New Roman" w:ascii="Times New Roman" w:hAnsi="Times New Roman"/>
          <w:sz w:val="24"/>
          <w:szCs w:val="24"/>
        </w:rPr>
        <w:t xml:space="preserve">инв. № 259, г. Ковров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3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192"/>
        <w:gridCol w:w="1843"/>
        <w:gridCol w:w="2693"/>
        <w:gridCol w:w="1276"/>
        <w:gridCol w:w="1559"/>
      </w:tblGrid>
      <w:tr>
        <w:trPr>
          <w:trHeight w:val="76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ариф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борный пар давлени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,2 до 2,5 кг/с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Главное  управление жилищно-коммунального хозяйства» (в границах Владимирской области)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отребителей, в случае отсутствия дифференциации тарифов по схеме подключения (без учета НДС)</w:t>
            </w:r>
          </w:p>
        </w:tc>
      </w:tr>
      <w:tr>
        <w:trPr>
          <w:trHeight w:val="43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-30.06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9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1,25</w:t>
            </w:r>
          </w:p>
        </w:tc>
      </w:tr>
      <w:tr>
        <w:trPr>
          <w:trHeight w:val="39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6-31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  <w:t>4251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  <w:t>4264,06</w:t>
            </w:r>
          </w:p>
        </w:tc>
      </w:tr>
      <w:tr>
        <w:trPr>
          <w:trHeight w:val="39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-30.06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  <w:t>4251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  <w:t>4264,06</w:t>
            </w:r>
          </w:p>
        </w:tc>
      </w:tr>
      <w:tr>
        <w:trPr>
          <w:trHeight w:val="39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7-31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  <w:t>4373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  <w:t>4353,87</w:t>
            </w:r>
          </w:p>
        </w:tc>
      </w:tr>
      <w:tr>
        <w:trPr>
          <w:trHeight w:val="39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-30.06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  <w:t>4373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  <w:t>4353,87</w:t>
            </w:r>
          </w:p>
        </w:tc>
      </w:tr>
      <w:tr>
        <w:trPr>
          <w:trHeight w:val="39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8-31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  <w:t>4518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  <w:t>4497,5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департамента</w:t>
      </w:r>
    </w:p>
    <w:p>
      <w:pPr>
        <w:pStyle w:val="Normal"/>
        <w:jc w:val="right"/>
        <w:rPr/>
      </w:pPr>
      <w:r>
        <w:rPr>
          <w:sz w:val="24"/>
          <w:szCs w:val="24"/>
        </w:rPr>
        <w:t>цен и тарифов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ладими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9.12.2016 № 46/4                         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рифы на тепловую энергию (мощность), поставляемую потребителям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ладимир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(по СТ от котельной </w:t>
      </w:r>
      <w:r>
        <w:rPr>
          <w:rFonts w:cs="Times New Roman" w:ascii="Times New Roman" w:hAnsi="Times New Roman"/>
          <w:sz w:val="24"/>
          <w:szCs w:val="24"/>
        </w:rPr>
        <w:t xml:space="preserve">инв. № 296, г. Ковров)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87"/>
        <w:gridCol w:w="2394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Главное  управление жилищно-коммунального хозяйства» (в границах Владимирской области)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отребителей, в случае отсутствия дифференциации тарифов по схеме подключения (без учета НДС)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-30.06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50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6-31.12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  <w:t>1246,49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  <w:t>1246,49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3,75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3,75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9,68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(тарифы указываются с учетом НДС) *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-30.06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6,59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6-31.12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0,86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0,86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6,63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6,63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,82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*&gt; Выделяется в целях реализации </w:t>
      </w:r>
      <w:hyperlink r:id="rId8">
        <w:r>
          <w:rPr>
            <w:rStyle w:val="InternetLink"/>
            <w:sz w:val="24"/>
            <w:szCs w:val="24"/>
          </w:rPr>
          <w:t>пункта 6 статьи 168</w:t>
        </w:r>
      </w:hyperlink>
      <w:r>
        <w:rPr>
          <w:sz w:val="24"/>
          <w:szCs w:val="24"/>
        </w:rPr>
        <w:t xml:space="preserve"> Налогового кодекса Российской Федерации (часть втора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департамента</w:t>
      </w:r>
    </w:p>
    <w:p>
      <w:pPr>
        <w:pStyle w:val="Normal"/>
        <w:jc w:val="right"/>
        <w:rPr/>
      </w:pPr>
      <w:r>
        <w:rPr>
          <w:sz w:val="24"/>
          <w:szCs w:val="24"/>
        </w:rPr>
        <w:t>цен и тарифов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ладими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9.12.2016 № 46/4                         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рифы на тепловую энергию (мощность), поставляемую потребителям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ладимирской област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(по СТ от котельной </w:t>
      </w:r>
      <w:r>
        <w:rPr>
          <w:rFonts w:cs="Times New Roman" w:ascii="Times New Roman" w:hAnsi="Times New Roman"/>
          <w:sz w:val="24"/>
          <w:szCs w:val="24"/>
        </w:rPr>
        <w:t xml:space="preserve">инв. № 183, г. Ковров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3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192"/>
        <w:gridCol w:w="1843"/>
        <w:gridCol w:w="2693"/>
        <w:gridCol w:w="1276"/>
        <w:gridCol w:w="1559"/>
      </w:tblGrid>
      <w:tr>
        <w:trPr>
          <w:trHeight w:val="76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ариф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борный пар давлени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,2 до 2,5 кг/с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Главное  управление жилищно-коммунального хозяйства» (в границах Владимирской области)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отребителей, в случае отсутствия дифференциации тарифов по схеме подключения (без учета НДС)</w:t>
            </w:r>
          </w:p>
        </w:tc>
      </w:tr>
      <w:tr>
        <w:trPr>
          <w:trHeight w:val="43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-30.06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,44</w:t>
            </w:r>
          </w:p>
        </w:tc>
      </w:tr>
      <w:tr>
        <w:trPr>
          <w:trHeight w:val="39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6-31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  <w:t>1081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  <w:t>1086,42</w:t>
            </w:r>
          </w:p>
        </w:tc>
      </w:tr>
      <w:tr>
        <w:trPr>
          <w:trHeight w:val="39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-30.06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  <w:t>1081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  <w:t>1086,42</w:t>
            </w:r>
          </w:p>
        </w:tc>
      </w:tr>
      <w:tr>
        <w:trPr>
          <w:trHeight w:val="39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7-31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  <w:t>1119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  <w:t>1124,14</w:t>
            </w:r>
          </w:p>
        </w:tc>
      </w:tr>
      <w:tr>
        <w:trPr>
          <w:trHeight w:val="39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-30.06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  <w:t>1119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  <w:t>1124,14</w:t>
            </w:r>
          </w:p>
        </w:tc>
      </w:tr>
      <w:tr>
        <w:trPr>
          <w:trHeight w:val="39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8-31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  <w:t>1158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  <w:t>1163,82</w:t>
            </w:r>
          </w:p>
        </w:tc>
      </w:tr>
      <w:tr>
        <w:trPr>
          <w:trHeight w:val="39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(тарифы указываются с учетом НДС) *</w:t>
            </w:r>
          </w:p>
        </w:tc>
      </w:tr>
      <w:tr>
        <w:trPr>
          <w:trHeight w:val="39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-30.06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6-31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6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-30.06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6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7-31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-30.06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8-31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7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&lt;*&gt; Выделяется в целях реализации </w:t>
      </w:r>
      <w:hyperlink r:id="rId9">
        <w:r>
          <w:rPr>
            <w:rStyle w:val="InternetLink"/>
            <w:sz w:val="24"/>
            <w:szCs w:val="24"/>
          </w:rPr>
          <w:t>пункта 6 статьи 168</w:t>
        </w:r>
      </w:hyperlink>
      <w:r>
        <w:rPr>
          <w:sz w:val="24"/>
          <w:szCs w:val="24"/>
        </w:rPr>
        <w:t xml:space="preserve"> Налогового кодекса Российской Федерации (часть вторая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департамента</w:t>
      </w:r>
    </w:p>
    <w:p>
      <w:pPr>
        <w:pStyle w:val="Normal"/>
        <w:jc w:val="right"/>
        <w:rPr/>
      </w:pPr>
      <w:r>
        <w:rPr>
          <w:sz w:val="24"/>
          <w:szCs w:val="24"/>
        </w:rPr>
        <w:t>цен и тарифов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ладими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9.12.2016 № 46/4                         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рифы на тепловую энергию (мощность), поставляемую потребителям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ладимирской област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 СТ от котельной военкомата, г. Ковров)</w:t>
      </w:r>
      <w:r>
        <w:rPr/>
        <w:t xml:space="preserve"> 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87"/>
        <w:gridCol w:w="2394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Главное  управление жилищно-коммунального хозяйства» (в границах Владимирской области)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отребителей, в случае отсутствия дифференциации тарифов по схеме подключения (без учета НДС)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-30.06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3,33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6-31.12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  <w:t>4853,34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  <w:t>4853,34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4,85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4,85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4,7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департамен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цен и тарифов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ладими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9.12.2016 № 46/4                         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рифы на тепловую энергию (мощность), поставляемую потребителям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ладимир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(по СТ от котельной </w:t>
      </w:r>
      <w:r>
        <w:rPr>
          <w:rFonts w:cs="Times New Roman" w:ascii="Times New Roman" w:hAnsi="Times New Roman"/>
          <w:sz w:val="24"/>
          <w:szCs w:val="24"/>
        </w:rPr>
        <w:t xml:space="preserve">инв. № 139, Ковровский район, пос. Эсино)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87"/>
        <w:gridCol w:w="2394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Главное  управление жилищно-коммунального хозяйства» (в границах Владимирской области)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отребителей, в случае отсутствия дифференциации тарифов по схеме подключения (без учета НДС)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-30.06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8,87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6-31.12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  <w:t>2249,29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  <w:t>2249,29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9,05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9,05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7,99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(тарифы указываются с учетом НДС) *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-30.06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5,67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6-31.12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4,16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4,16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,08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,08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7,0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&lt;*&gt; Выделяется в целях реализации </w:t>
      </w:r>
      <w:hyperlink r:id="rId10">
        <w:r>
          <w:rPr>
            <w:rStyle w:val="InternetLink"/>
            <w:sz w:val="24"/>
            <w:szCs w:val="24"/>
          </w:rPr>
          <w:t>пункта 6 статьи 168</w:t>
        </w:r>
      </w:hyperlink>
      <w:r>
        <w:rPr>
          <w:sz w:val="24"/>
          <w:szCs w:val="24"/>
        </w:rPr>
        <w:t xml:space="preserve"> Налогового кодекса Российской Федерации (часть вторая)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департамента</w:t>
      </w:r>
    </w:p>
    <w:p>
      <w:pPr>
        <w:pStyle w:val="Normal"/>
        <w:jc w:val="right"/>
        <w:rPr/>
      </w:pPr>
      <w:r>
        <w:rPr>
          <w:sz w:val="24"/>
          <w:szCs w:val="24"/>
        </w:rPr>
        <w:t>цен и тарифов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ладими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9.12.2016 № 46/4                         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рифы на тепловую энергию (мощность), поставляемую потребителям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ладимир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(по СТ от котельной </w:t>
      </w:r>
      <w:r>
        <w:rPr>
          <w:rFonts w:cs="Times New Roman" w:ascii="Times New Roman" w:hAnsi="Times New Roman"/>
          <w:sz w:val="24"/>
          <w:szCs w:val="24"/>
        </w:rPr>
        <w:t xml:space="preserve">инв. № 469, Ковровский район, пос. Пакино)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192"/>
        <w:gridCol w:w="1843"/>
        <w:gridCol w:w="2693"/>
        <w:gridCol w:w="1276"/>
        <w:gridCol w:w="1559"/>
      </w:tblGrid>
      <w:tr>
        <w:trPr>
          <w:trHeight w:val="140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ариф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борный пар давлени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,0 до 13,0 кг/с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Главное  управление жилищно-коммунального хозяйства» (в границах Владимирской области)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отребителей, в случае отсутствия дифференциации тарифов по схеме подключения (без учета НДС)</w:t>
            </w:r>
          </w:p>
        </w:tc>
      </w:tr>
      <w:tr>
        <w:trPr>
          <w:trHeight w:val="43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-30.06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9,16</w:t>
            </w:r>
          </w:p>
        </w:tc>
      </w:tr>
      <w:tr>
        <w:trPr>
          <w:trHeight w:val="39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6-31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  <w:t>1156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  <w:t>1162,17</w:t>
            </w:r>
          </w:p>
        </w:tc>
      </w:tr>
      <w:tr>
        <w:trPr>
          <w:trHeight w:val="39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-30.06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  <w:t>1156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  <w:t>1162,17</w:t>
            </w:r>
          </w:p>
        </w:tc>
      </w:tr>
      <w:tr>
        <w:trPr>
          <w:trHeight w:val="39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7-31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  <w:t>1199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  <w:t>1208,08</w:t>
            </w:r>
          </w:p>
        </w:tc>
      </w:tr>
      <w:tr>
        <w:trPr>
          <w:trHeight w:val="39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-30.06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  <w:t>1199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  <w:t>1208,08</w:t>
            </w:r>
          </w:p>
        </w:tc>
      </w:tr>
      <w:tr>
        <w:trPr>
          <w:trHeight w:val="39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8-31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  <w:t>12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  <w:t>1264,62</w:t>
            </w:r>
          </w:p>
        </w:tc>
      </w:tr>
      <w:tr>
        <w:trPr>
          <w:trHeight w:val="39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(тарифы указываются с учетом НДС) *</w:t>
            </w:r>
          </w:p>
        </w:tc>
      </w:tr>
      <w:tr>
        <w:trPr>
          <w:trHeight w:val="39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-30.06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3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6-31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4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-30.06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4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7-31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5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-30.06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5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8-31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2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&lt;*&gt; Выделяется в целях реализации </w:t>
      </w:r>
      <w:hyperlink r:id="rId11">
        <w:r>
          <w:rPr>
            <w:rStyle w:val="InternetLink"/>
            <w:sz w:val="24"/>
            <w:szCs w:val="24"/>
          </w:rPr>
          <w:t>пункта 6 статьи 168</w:t>
        </w:r>
      </w:hyperlink>
      <w:r>
        <w:rPr>
          <w:sz w:val="24"/>
          <w:szCs w:val="24"/>
        </w:rPr>
        <w:t xml:space="preserve"> Налогового кодекса Российской Федерации (часть вторая)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департамен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цен и тарифов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ладими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9.12.2016 № 46/4                         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рифы на тепловую энергию (мощность), поставляемую потребителям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ладимирской област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(по СТ от котельной </w:t>
      </w:r>
      <w:r>
        <w:rPr>
          <w:rFonts w:cs="Times New Roman" w:ascii="Times New Roman" w:hAnsi="Times New Roman"/>
          <w:sz w:val="24"/>
          <w:szCs w:val="24"/>
        </w:rPr>
        <w:t xml:space="preserve">инв. № 475, Ковровский район, пос. Пакино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87"/>
        <w:gridCol w:w="2394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Главное  управление жилищно-коммунального хозяйства» (в границах Владимирской области)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отребителей, в случае отсутствия дифференциации тарифов по схеме подключения (без учета НДС)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-30.06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9,92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6-31.12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6,48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6,48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0,66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0,66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8,8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департамен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цен и тарифов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ладими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9.12.2016 № 46/4                         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рифы на тепловую энергию (мощность), поставляемую потребителям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ладимир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(по СТ от котельной </w:t>
      </w:r>
      <w:r>
        <w:rPr>
          <w:rFonts w:cs="Times New Roman" w:ascii="Times New Roman" w:hAnsi="Times New Roman"/>
          <w:sz w:val="24"/>
          <w:szCs w:val="24"/>
        </w:rPr>
        <w:t xml:space="preserve">инв. № 52, Ковровский район, пос. Сергейцево)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192"/>
        <w:gridCol w:w="1843"/>
        <w:gridCol w:w="2693"/>
        <w:gridCol w:w="1276"/>
        <w:gridCol w:w="1559"/>
      </w:tblGrid>
      <w:tr>
        <w:trPr>
          <w:trHeight w:val="76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ариф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борный пар давлени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,2 до 2,5 кг/с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Главное  управление жилищно-коммунального хозяйства» (в границах Владимирской области)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отребителей, в случае отсутствия дифференциации тарифов по схеме подключения (без учета НДС)</w:t>
            </w:r>
          </w:p>
        </w:tc>
      </w:tr>
      <w:tr>
        <w:trPr>
          <w:trHeight w:val="43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-30.06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2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5,41</w:t>
            </w:r>
          </w:p>
        </w:tc>
      </w:tr>
      <w:tr>
        <w:trPr>
          <w:trHeight w:val="39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6-31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  <w:t>6377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  <w:t>6387,78</w:t>
            </w:r>
          </w:p>
        </w:tc>
      </w:tr>
      <w:tr>
        <w:trPr>
          <w:trHeight w:val="39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-30.06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  <w:t>6377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  <w:t>6387,78</w:t>
            </w:r>
          </w:p>
        </w:tc>
      </w:tr>
      <w:tr>
        <w:trPr>
          <w:trHeight w:val="39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7-31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  <w:t>6651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  <w:t>6662,72</w:t>
            </w:r>
          </w:p>
        </w:tc>
      </w:tr>
      <w:tr>
        <w:trPr>
          <w:trHeight w:val="39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-30.06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  <w:t>6651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  <w:t>6662,72</w:t>
            </w:r>
          </w:p>
        </w:tc>
      </w:tr>
      <w:tr>
        <w:trPr>
          <w:trHeight w:val="39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8-31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  <w:t>689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  <w:t>6907,31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департамента</w:t>
      </w:r>
    </w:p>
    <w:p>
      <w:pPr>
        <w:pStyle w:val="Normal"/>
        <w:jc w:val="right"/>
        <w:rPr/>
      </w:pPr>
      <w:r>
        <w:rPr>
          <w:sz w:val="24"/>
          <w:szCs w:val="24"/>
        </w:rPr>
        <w:t>цен и тарифов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ладими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9.12.2016 № 46/4                         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рифы на тепловую энергию (мощность), поставляемую потребителям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ладимирской област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(по СТ от котельной </w:t>
      </w:r>
      <w:r>
        <w:rPr>
          <w:rFonts w:cs="Times New Roman" w:ascii="Times New Roman" w:hAnsi="Times New Roman"/>
          <w:sz w:val="24"/>
          <w:szCs w:val="24"/>
        </w:rPr>
        <w:t xml:space="preserve">инв. № 77, Меленковский район, пос. Злобино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87"/>
        <w:gridCol w:w="2394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Главное  управление жилищно-коммунального хозяйства» (в границах Владимирской области)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отребителей, в случае отсутствия дифференциации тарифов по схеме подключения (без учета НДС)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-30.06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9,44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6-31.12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  <w:t>10901,10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  <w:t>10901,10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73,63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73,63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8,5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департамен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цен и тарифов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ладими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9.12.2016 № 46/4                         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рифы на тепловую энергию (мощность), поставляемую потребителям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ладимир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(по СТ от котельной </w:t>
      </w:r>
      <w:r>
        <w:rPr>
          <w:rFonts w:cs="Times New Roman" w:ascii="Times New Roman" w:hAnsi="Times New Roman"/>
          <w:sz w:val="24"/>
          <w:szCs w:val="24"/>
        </w:rPr>
        <w:t xml:space="preserve">инв. № 73, Меленковский район, пос. Злобино)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87"/>
        <w:gridCol w:w="2394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Главное  управление жилищно-коммунального хозяйства» (в границах Владимирской области)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отребителей, в случае отсутствия дифференциации тарифов по схеме подключения (без учета НДС)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-30.06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,50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6-31.12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  <w:t>1060,24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  <w:t>1060,24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9,53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9,53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13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(тарифы указываются с учетом НДС) *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-30.06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,27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6-31.12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,08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,08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8,25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8,25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6,1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*&gt; Выделяется в целях реализации </w:t>
      </w:r>
      <w:hyperlink r:id="rId12">
        <w:r>
          <w:rPr>
            <w:rStyle w:val="InternetLink"/>
            <w:sz w:val="24"/>
            <w:szCs w:val="24"/>
          </w:rPr>
          <w:t>пункта 6 статьи 168</w:t>
        </w:r>
      </w:hyperlink>
      <w:r>
        <w:rPr>
          <w:sz w:val="24"/>
          <w:szCs w:val="24"/>
        </w:rPr>
        <w:t xml:space="preserve"> Налогового кодекса Российской Федерации (часть вторая)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департамента</w:t>
      </w:r>
    </w:p>
    <w:p>
      <w:pPr>
        <w:pStyle w:val="Normal"/>
        <w:jc w:val="right"/>
        <w:rPr/>
      </w:pPr>
      <w:r>
        <w:rPr>
          <w:sz w:val="24"/>
          <w:szCs w:val="24"/>
        </w:rPr>
        <w:t>цен и тарифов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ладими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9.12.2016 № 46/4                         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рифы на тепловую энергию (мощность), поставляемую потребителям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ладимир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(по СТ от котельной </w:t>
      </w:r>
      <w:r>
        <w:rPr>
          <w:rFonts w:cs="Times New Roman" w:ascii="Times New Roman" w:hAnsi="Times New Roman"/>
          <w:sz w:val="24"/>
          <w:szCs w:val="24"/>
        </w:rPr>
        <w:t xml:space="preserve">инв. № б/н, Меленковский район, пос. Злобино)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87"/>
        <w:gridCol w:w="2394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Главное  управление жилищно-коммунального хозяйства» (в границах Владимирской области)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отребителей, в случае отсутствия дифференциации тарифов по схеме подключения (без учета НДС)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-30.06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3,83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6-31.12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  <w:t>9724,63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  <w:t>9724,63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55,38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55,38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91,7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департамента</w:t>
      </w:r>
    </w:p>
    <w:p>
      <w:pPr>
        <w:pStyle w:val="Normal"/>
        <w:jc w:val="right"/>
        <w:rPr/>
      </w:pPr>
      <w:r>
        <w:rPr>
          <w:sz w:val="24"/>
          <w:szCs w:val="24"/>
        </w:rPr>
        <w:t>цен и тарифов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ладими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9.12.2016 № 46/4                         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рифы на тепловую энергию (мощность), поставляемую потребителям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ладимир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(по СТ от котельной </w:t>
      </w:r>
      <w:r>
        <w:rPr>
          <w:rFonts w:cs="Times New Roman" w:ascii="Times New Roman" w:hAnsi="Times New Roman"/>
          <w:sz w:val="24"/>
          <w:szCs w:val="24"/>
        </w:rPr>
        <w:t xml:space="preserve">инв. № 1, округ Муром)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87"/>
        <w:gridCol w:w="2394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Главное  управление жилищно-коммунального хозяйства» (в границах Владимирской области)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отребителей, в случае отсутствия дифференциации тарифов по схеме подключения (без учета НДС)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-30.06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1,64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6-31.12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  <w:t>5764,31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  <w:t>5764,31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6,30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6,30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6,9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департамента</w:t>
      </w:r>
    </w:p>
    <w:p>
      <w:pPr>
        <w:pStyle w:val="Normal"/>
        <w:jc w:val="right"/>
        <w:rPr/>
      </w:pPr>
      <w:r>
        <w:rPr>
          <w:sz w:val="24"/>
          <w:szCs w:val="24"/>
        </w:rPr>
        <w:t>цен и тарифов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ладими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9.12.2016 № 46/4                         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рифы на тепловую энергию (мощность), поставляемую потребителям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ладимир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(по СТ от котельной </w:t>
      </w:r>
      <w:r>
        <w:rPr>
          <w:rFonts w:cs="Times New Roman" w:ascii="Times New Roman" w:hAnsi="Times New Roman"/>
          <w:sz w:val="24"/>
          <w:szCs w:val="24"/>
        </w:rPr>
        <w:t>инв. № 8, округ Муром)</w:t>
      </w:r>
    </w:p>
    <w:p>
      <w:pPr>
        <w:pStyle w:val="ConsPlusNormal"/>
        <w:widowControl/>
        <w:ind w:hanging="0"/>
        <w:jc w:val="center"/>
        <w:rPr/>
      </w:pPr>
      <w:r>
        <w:rPr/>
        <w:t xml:space="preserve"> 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87"/>
        <w:gridCol w:w="2394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Главное  управление жилищно-коммунального хозяйства» (в границах Владимирской области)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отребителей, в случае отсутствия дифференциации тарифов по схеме подключения (без учета НДС)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-30.06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8,90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6-31.12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  <w:t>3761,89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  <w:t>3761,89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6,46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6,46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6,77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2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департамен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цен и тарифов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ладими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9.12.2016 № 46/4                         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рифы на тепловую энергию (мощность), поставляемую потребителям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ладимир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(по СТ от котельной </w:t>
      </w:r>
      <w:r>
        <w:rPr>
          <w:rFonts w:cs="Times New Roman" w:ascii="Times New Roman" w:hAnsi="Times New Roman"/>
          <w:sz w:val="24"/>
          <w:szCs w:val="24"/>
        </w:rPr>
        <w:t>инв. № 15, округ Муром)</w:t>
      </w:r>
    </w:p>
    <w:p>
      <w:pPr>
        <w:pStyle w:val="ConsPlusNormal"/>
        <w:widowControl/>
        <w:ind w:hanging="0"/>
        <w:jc w:val="center"/>
        <w:rPr/>
      </w:pPr>
      <w:r>
        <w:rPr/>
        <w:t xml:space="preserve"> 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87"/>
        <w:gridCol w:w="2394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Главное  управление жилищно-коммунального хозяйства» (в границах Владимирской области)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отребителей, в случае отсутствия дифференциации тарифов по схеме подключения (без учета НДС)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-30.06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1,94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6-31.12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  <w:t>4232,22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  <w:t>4232,22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8,17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8,17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2,0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департамен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цен и тарифов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ладими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9.12.2016 № 46/4                         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рифы на тепловую энергию (мощность), поставляемую потребителям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ладимир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(по СТ от котельной </w:t>
      </w:r>
      <w:r>
        <w:rPr>
          <w:rFonts w:cs="Times New Roman" w:ascii="Times New Roman" w:hAnsi="Times New Roman"/>
          <w:sz w:val="24"/>
          <w:szCs w:val="24"/>
        </w:rPr>
        <w:t xml:space="preserve">инв. № 78, округ Муром)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192"/>
        <w:gridCol w:w="1843"/>
        <w:gridCol w:w="2693"/>
        <w:gridCol w:w="1276"/>
        <w:gridCol w:w="1559"/>
      </w:tblGrid>
      <w:tr>
        <w:trPr>
          <w:trHeight w:val="140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ариф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борный пар давлени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,0 до 13,0 кг/с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Главное  управление жилищно-коммунального хозяйства» (в границах Владимирской области)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отребителей, в случае отсутствия дифференциации тарифов по схеме подключения (без учета НДС)</w:t>
            </w:r>
          </w:p>
        </w:tc>
      </w:tr>
      <w:tr>
        <w:trPr>
          <w:trHeight w:val="43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-30.06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4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4,80</w:t>
            </w:r>
          </w:p>
        </w:tc>
      </w:tr>
      <w:tr>
        <w:trPr>
          <w:trHeight w:val="39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6-31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  <w:t>2427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  <w:t>2438,15</w:t>
            </w:r>
          </w:p>
        </w:tc>
      </w:tr>
      <w:tr>
        <w:trPr>
          <w:trHeight w:val="39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-30.06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  <w:t>2427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  <w:t>2438,15</w:t>
            </w:r>
          </w:p>
        </w:tc>
      </w:tr>
      <w:tr>
        <w:trPr>
          <w:trHeight w:val="39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7-31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  <w:t>2524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  <w:t>2534,63</w:t>
            </w:r>
          </w:p>
        </w:tc>
      </w:tr>
      <w:tr>
        <w:trPr>
          <w:trHeight w:val="39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-30.06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  <w:t>2524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  <w:t>2534,63</w:t>
            </w:r>
          </w:p>
        </w:tc>
      </w:tr>
      <w:tr>
        <w:trPr>
          <w:trHeight w:val="39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8-31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  <w:t>2609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  <w:t>2636,64</w:t>
            </w:r>
          </w:p>
        </w:tc>
      </w:tr>
      <w:tr>
        <w:trPr>
          <w:trHeight w:val="39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(тарифы указываются с учетом НДС) *</w:t>
            </w:r>
          </w:p>
        </w:tc>
      </w:tr>
      <w:tr>
        <w:trPr>
          <w:trHeight w:val="39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-30.06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0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6-31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4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-30.06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4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7-31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8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-30.06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8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8-31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9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&lt;*&gt; Выделяется в целях реализации </w:t>
      </w:r>
      <w:hyperlink r:id="rId13">
        <w:r>
          <w:rPr>
            <w:rStyle w:val="InternetLink"/>
            <w:sz w:val="24"/>
            <w:szCs w:val="24"/>
          </w:rPr>
          <w:t>пункта 6 статьи 168</w:t>
        </w:r>
      </w:hyperlink>
      <w:r>
        <w:rPr>
          <w:sz w:val="24"/>
          <w:szCs w:val="24"/>
        </w:rPr>
        <w:t xml:space="preserve"> Налогового кодекса Российской Федерации (часть вторая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департамен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цен и тарифов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ладими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9.12.2016 № 46/4                         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рифы на тепловую энергию (мощность), поставляемую потребителям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ладимир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(по СТ от котельной </w:t>
      </w:r>
      <w:r>
        <w:rPr>
          <w:rFonts w:cs="Times New Roman" w:ascii="Times New Roman" w:hAnsi="Times New Roman"/>
          <w:sz w:val="24"/>
          <w:szCs w:val="24"/>
        </w:rPr>
        <w:t>инв. № 4, Петушинский район, п/о Воспушка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87"/>
        <w:gridCol w:w="2394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Главное  управление жилищно-коммунального хозяйства» (в границах Владимирской области)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отребителей, в случае отсутствия дифференциации тарифов по схеме подключения (без учета НДС)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-30.06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,83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6-31.12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  <w:t>2625,95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  <w:t>2625,95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5,60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5,60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7,98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(тарифы указываются с учетом НДС) *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-30.06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0,48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6-31.12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8,62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8,62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0,81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0,81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0,8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&lt;*&gt; Выделяется в целях реализации </w:t>
      </w:r>
      <w:hyperlink r:id="rId14">
        <w:r>
          <w:rPr>
            <w:rStyle w:val="InternetLink"/>
            <w:sz w:val="24"/>
            <w:szCs w:val="24"/>
          </w:rPr>
          <w:t>пункта 6 статьи 168</w:t>
        </w:r>
      </w:hyperlink>
      <w:r>
        <w:rPr>
          <w:sz w:val="24"/>
          <w:szCs w:val="24"/>
        </w:rPr>
        <w:t xml:space="preserve"> Налогового кодекса Российской Федерации (часть вторая)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департамента</w:t>
      </w:r>
    </w:p>
    <w:p>
      <w:pPr>
        <w:pStyle w:val="Normal"/>
        <w:jc w:val="right"/>
        <w:rPr/>
      </w:pPr>
      <w:r>
        <w:rPr>
          <w:sz w:val="24"/>
          <w:szCs w:val="24"/>
        </w:rPr>
        <w:t>цен и тарифов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ладими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9.12.2016 № 46/4                         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Тарифы на тепловую энергию (мощность), поставляемую потребителям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ладимир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(по СТ от котельной </w:t>
      </w:r>
      <w:r>
        <w:rPr>
          <w:rFonts w:cs="Times New Roman" w:ascii="Times New Roman" w:hAnsi="Times New Roman"/>
          <w:sz w:val="24"/>
          <w:szCs w:val="24"/>
        </w:rPr>
        <w:t xml:space="preserve">инв. № 34, Петушинский район, д. Костино)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87"/>
        <w:gridCol w:w="2394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Главное  управление жилищно-коммунального хозяйства» (в границах Владимирской области)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отребителей, в случае отсутствия дифференциации тарифов по схеме подключения (без учета НДС)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-30.06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9,70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6-31.12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  <w:t>2602,65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  <w:t>2602,65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1,93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1,93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7,04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(тарифы указываются с учетом НДС) *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-30.06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6,05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6-31.12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1,13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1,13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1,08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1,08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6,1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&lt;*&gt; Выделяется в целях реализации </w:t>
      </w:r>
      <w:hyperlink r:id="rId15">
        <w:r>
          <w:rPr>
            <w:rStyle w:val="InternetLink"/>
            <w:sz w:val="24"/>
            <w:szCs w:val="24"/>
          </w:rPr>
          <w:t>пункта 6 статьи 168</w:t>
        </w:r>
      </w:hyperlink>
      <w:r>
        <w:rPr>
          <w:sz w:val="24"/>
          <w:szCs w:val="24"/>
        </w:rPr>
        <w:t xml:space="preserve"> Налогового кодекса Российской Федерации (часть вторая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департамен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цен и тарифов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ладими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9.12.2016 № 46/4                         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рифы на тепловую энергию (мощность), поставляемую потребителям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ладимир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(по СТ от котельной </w:t>
      </w:r>
      <w:r>
        <w:rPr>
          <w:rFonts w:cs="Times New Roman" w:ascii="Times New Roman" w:hAnsi="Times New Roman"/>
          <w:sz w:val="24"/>
          <w:szCs w:val="24"/>
        </w:rPr>
        <w:t>инв. № 9, Петушинский район, г. Костерево)</w:t>
      </w:r>
    </w:p>
    <w:p>
      <w:pPr>
        <w:pStyle w:val="ConsPlusNormal"/>
        <w:widowControl/>
        <w:ind w:hanging="0"/>
        <w:jc w:val="center"/>
        <w:rPr/>
      </w:pPr>
      <w:r>
        <w:rPr/>
        <w:t xml:space="preserve"> 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87"/>
        <w:gridCol w:w="2394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Главное  управление жилищно-коммунального хозяйства» (в границах Владимирской области)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отребителей, в случае отсутствия дифференциации тарифов по схеме подключения (без учета НДС)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-30.06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3,35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6-31.12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  <w:t>5712,17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  <w:t>5712,17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4,62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4,62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7,3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департамен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цен и тарифов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ладими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9.12.2016 № 46/4                         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рифы на тепловую энергию (мощность), поставляемую потребителям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ладимир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(по СТ от котельной </w:t>
      </w:r>
      <w:r>
        <w:rPr>
          <w:rFonts w:cs="Times New Roman" w:ascii="Times New Roman" w:hAnsi="Times New Roman"/>
          <w:sz w:val="24"/>
          <w:szCs w:val="24"/>
        </w:rPr>
        <w:t xml:space="preserve">инв. № 489, Петушинский район, г. Костерево)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87"/>
        <w:gridCol w:w="2394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Главное  управление жилищно-коммунального хозяйства» (в границах Владимирской области)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отребителей, в случае отсутствия дифференциации тарифов по схеме подключения (без учета НДС)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-30.06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0,56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6-31.12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  <w:t>2224,37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  <w:t>2224,37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2,63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2,63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7,07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(тарифы указываются с учетом НДС) *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-30.06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4,06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6-31.12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4,76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4,76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8,10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8,10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8,7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*&gt; Выделяется в целях реализации </w:t>
      </w:r>
      <w:hyperlink r:id="rId16">
        <w:r>
          <w:rPr>
            <w:rStyle w:val="InternetLink"/>
            <w:sz w:val="24"/>
            <w:szCs w:val="24"/>
          </w:rPr>
          <w:t>пункта 6 статьи 168</w:t>
        </w:r>
      </w:hyperlink>
      <w:r>
        <w:rPr>
          <w:sz w:val="24"/>
          <w:szCs w:val="24"/>
        </w:rPr>
        <w:t xml:space="preserve"> Налогового кодекса Российской Федерации (часть вторая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департамента</w:t>
      </w:r>
    </w:p>
    <w:p>
      <w:pPr>
        <w:pStyle w:val="Normal"/>
        <w:jc w:val="right"/>
        <w:rPr/>
      </w:pPr>
      <w:r>
        <w:rPr>
          <w:sz w:val="24"/>
          <w:szCs w:val="24"/>
        </w:rPr>
        <w:t>цен и тарифов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ладими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9.12.2016 № 46/4                         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рифы на тепловую энергию (мощность), поставляемую потребителям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ладимир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(по СТ от котельной </w:t>
      </w:r>
      <w:r>
        <w:rPr>
          <w:rFonts w:cs="Times New Roman" w:ascii="Times New Roman" w:hAnsi="Times New Roman"/>
          <w:sz w:val="24"/>
          <w:szCs w:val="24"/>
        </w:rPr>
        <w:t xml:space="preserve">инв. № 521, Петушинский район, г. Костерево)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87"/>
        <w:gridCol w:w="2394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Главное  управление жилищно-коммунального хозяйства» (в границах Владимирской области)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отребителей, в случае отсутствия дифференциации тарифов по схеме подключения (без учета НДС)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-30.06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2,33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6-31.12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  <w:t>5355,70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  <w:t>5355,70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5,59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5,59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1,9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департамен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цен и тарифов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ладими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9.12.2016 № 46/4                         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рифы на тепловую энергию (мощность), поставляемую потребителям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ладимир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(по СТ от котельной </w:t>
      </w:r>
      <w:r>
        <w:rPr>
          <w:rFonts w:cs="Times New Roman" w:ascii="Times New Roman" w:hAnsi="Times New Roman"/>
          <w:sz w:val="24"/>
          <w:szCs w:val="24"/>
        </w:rPr>
        <w:t xml:space="preserve">инв. № 169, Петушинский район, пос. Городищи)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87"/>
        <w:gridCol w:w="2394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Главное  управление жилищно-коммунального хозяйства» (в границах Владимирской области)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отребителей, в случае отсутствия дифференциации тарифов по схеме подключения (без учета НДС)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-30.06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,61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6-31.12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,77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,77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,81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,81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5,5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департамен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цен и тарифов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ладими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9.12.2016 № 46/4                         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рифы на тепловую энергию (мощность), поставляемую потребителям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ладимир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(по СТ от котельной </w:t>
      </w:r>
      <w:r>
        <w:rPr>
          <w:rFonts w:cs="Times New Roman" w:ascii="Times New Roman" w:hAnsi="Times New Roman"/>
          <w:sz w:val="24"/>
          <w:szCs w:val="24"/>
        </w:rPr>
        <w:t xml:space="preserve">инв. № 75, Собинский район, г. Лакинск)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87"/>
        <w:gridCol w:w="2394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Главное  управление жилищно-коммунального хозяйства» (в границах Владимирской области)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отребителей, в случае отсутствия дифференциации тарифов по схеме подключения (без учета НДС)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-30.06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6,91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6-31.12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1810,91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1810,91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8,42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8,42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,30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(тарифы указываются с учетом НДС) *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-30.06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9,55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6-31.12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6,87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6,87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8,34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8,34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8,4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*&gt; Выделяется в целях реализации </w:t>
      </w:r>
      <w:hyperlink r:id="rId17">
        <w:r>
          <w:rPr>
            <w:rStyle w:val="InternetLink"/>
            <w:sz w:val="24"/>
            <w:szCs w:val="24"/>
          </w:rPr>
          <w:t>пункта 6 статьи 168</w:t>
        </w:r>
      </w:hyperlink>
      <w:r>
        <w:rPr>
          <w:sz w:val="24"/>
          <w:szCs w:val="24"/>
        </w:rPr>
        <w:t xml:space="preserve"> Налогового кодекса Российской Федерации (часть вторая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департамента</w:t>
      </w:r>
    </w:p>
    <w:p>
      <w:pPr>
        <w:pStyle w:val="Normal"/>
        <w:jc w:val="right"/>
        <w:rPr/>
      </w:pPr>
      <w:r>
        <w:rPr>
          <w:sz w:val="24"/>
          <w:szCs w:val="24"/>
        </w:rPr>
        <w:t>цен и тарифов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ладими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9.12.2016 № 46/4                         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рифы на тепловую энергию (мощность), поставляемую потребителям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ладимир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(по СТ от котельной </w:t>
      </w:r>
      <w:r>
        <w:rPr>
          <w:rFonts w:cs="Times New Roman" w:ascii="Times New Roman" w:hAnsi="Times New Roman"/>
          <w:sz w:val="24"/>
          <w:szCs w:val="24"/>
        </w:rPr>
        <w:t xml:space="preserve">инв. № 26, Судогодский район, д. Бараки)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87"/>
        <w:gridCol w:w="2394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Главное  управление жилищно-коммунального хозяйства» (в границах Владимирской области)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отребителей, в случае отсутствия дифференциации тарифов по схеме подключения (без учета НДС)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-30.06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2,82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6-31.12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  <w:t>4892,98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  <w:t>4892,98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1,15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1,15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4,4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департамента</w:t>
      </w:r>
    </w:p>
    <w:p>
      <w:pPr>
        <w:pStyle w:val="Normal"/>
        <w:jc w:val="right"/>
        <w:rPr/>
      </w:pPr>
      <w:r>
        <w:rPr>
          <w:sz w:val="24"/>
          <w:szCs w:val="24"/>
        </w:rPr>
        <w:t>цен и тарифов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ладими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9.12.2016 № 46/4                         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рифы на тепловую энергию (мощность), поставляемую потребителям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ладимир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СТ от котельной инв. № 1ф/з, г. Суздаль)</w:t>
      </w:r>
    </w:p>
    <w:p>
      <w:pPr>
        <w:pStyle w:val="ConsPlusNormal"/>
        <w:widowControl/>
        <w:ind w:hanging="0"/>
        <w:jc w:val="center"/>
        <w:rPr/>
      </w:pPr>
      <w:r>
        <w:rPr/>
        <w:t xml:space="preserve"> 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87"/>
        <w:gridCol w:w="2394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Главное  управление жилищно-коммунального хозяйства» (в границах Владимирской области)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отребителей, в случае отсутствия дифференциации тарифов по схеме подключения (без учета НДС)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-30.06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6,76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6-31.12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  <w:t>3202,21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  <w:t>3202,21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3,29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3,29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5,3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департамен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цен и тарифов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ладими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9.12.2016 № 46/4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рифы на тепловую энергию (мощность), поставляемую потребителям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ладимир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(по СТ от котельной </w:t>
      </w:r>
      <w:r>
        <w:rPr>
          <w:rFonts w:cs="Times New Roman" w:ascii="Times New Roman" w:hAnsi="Times New Roman"/>
          <w:sz w:val="24"/>
          <w:szCs w:val="24"/>
        </w:rPr>
        <w:t xml:space="preserve">инв. № 16, Суздальский район, с. Новоалександрово)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87"/>
        <w:gridCol w:w="2394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Главное  управление жилищно-коммунального хозяйства» (в границах Владимирской области)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отребителей, в случае отсутствия дифференциации тарифов по схеме подключения (без учета НДС)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-30.06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0,89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6-31.12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  <w:t>6652,05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  <w:t>6652,05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0,68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0,68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6,6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департамента</w:t>
      </w:r>
    </w:p>
    <w:p>
      <w:pPr>
        <w:pStyle w:val="Normal"/>
        <w:jc w:val="right"/>
        <w:rPr/>
      </w:pPr>
      <w:r>
        <w:rPr>
          <w:sz w:val="24"/>
          <w:szCs w:val="24"/>
        </w:rPr>
        <w:t>цен и тарифов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ладими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9.12.2016 № 46/4                         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рифы на тепловую энергию (мощность), поставляемую потребителям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ладимир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(по СТ от котельной </w:t>
      </w:r>
      <w:r>
        <w:rPr>
          <w:rFonts w:cs="Times New Roman" w:ascii="Times New Roman" w:hAnsi="Times New Roman"/>
          <w:sz w:val="24"/>
          <w:szCs w:val="24"/>
        </w:rPr>
        <w:t xml:space="preserve">инв. № 28, Суздальский район, д. Козики)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87"/>
        <w:gridCol w:w="2394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Главное  управление жилищно-коммунального хозяйства» (в границах Владимирской области)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отребителей, в случае отсутствия дифференциации тарифов по схеме подключения (без учета НДС)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-30.06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3,01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6-31.12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  <w:t>6032,46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  <w:t>6032,46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6,54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6,54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3,8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департамен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цен и тарифов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ладими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9.12.2016 № 46/4                         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рифы на тепловую энергию (мощность), поставляемую потребителям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ладимир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(по СТ от ОАО «ВКС», г. Владимир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87"/>
        <w:gridCol w:w="2394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Главное  управление жилищно-коммунального хозяйства» (в границах Владимирской области)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отребителей, в случае отсутствия дифференциации тарифов по схеме подключения (без учета НДС)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-30.06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3,15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6-31.12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8,87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8,87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9,83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9,83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0,1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департамента</w:t>
      </w:r>
    </w:p>
    <w:p>
      <w:pPr>
        <w:pStyle w:val="Normal"/>
        <w:jc w:val="right"/>
        <w:rPr/>
      </w:pPr>
      <w:r>
        <w:rPr>
          <w:sz w:val="24"/>
          <w:szCs w:val="24"/>
        </w:rPr>
        <w:t>цен и тарифов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ладими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9.12.2016 № 46/4                         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рифы на тепловую энергию (мощность), поставляемую потребителям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ладимир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(по СТ от ООО «Владимиртеплогаз»</w:t>
      </w:r>
      <w:r>
        <w:rPr>
          <w:rFonts w:cs="Times New Roman" w:ascii="Times New Roman" w:hAnsi="Times New Roman"/>
          <w:sz w:val="24"/>
          <w:szCs w:val="24"/>
        </w:rPr>
        <w:t>, о. Муром)</w:t>
      </w:r>
    </w:p>
    <w:p>
      <w:pPr>
        <w:pStyle w:val="ConsPlusNormal"/>
        <w:widowControl/>
        <w:ind w:hanging="0"/>
        <w:jc w:val="center"/>
        <w:rPr/>
      </w:pPr>
      <w:r>
        <w:rPr/>
        <w:t xml:space="preserve"> 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87"/>
        <w:gridCol w:w="2394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Главное  управление жилищно-коммунального хозяйства» (в границах Владимирской области)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отребителей, в случае отсутствия дифференциации тарифов по схеме подключения (без учета НДС)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-30.06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8,91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6-31.12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6,08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6,08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5,75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5,75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7,4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80"/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862" w:leader="none"/>
        <w:tab w:val="left" w:pos="7957" w:leader="none"/>
        <w:tab w:val="left" w:pos="9099" w:leader="none"/>
      </w:tabs>
      <w:ind w:left="-4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5" w:hanging="0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5" w:hanging="0"/>
      <w:outlineLvl w:val="7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kern w:val="2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 w:before="0" w:after="120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4A30EECB21C19309499ACC9B3631AD104A65332DEB7781678F8415478BFB4F544E6541D3B0F13BF58r3M" TargetMode="External"/><Relationship Id="rId4" Type="http://schemas.openxmlformats.org/officeDocument/2006/relationships/hyperlink" Target="consultantplus://offline/ref=A4A30EECB21C19309499ACC9B3631AD104A65332DEB7781678F8415478BFB4F544E6541D3B0F13BF58r3M" TargetMode="External"/><Relationship Id="rId5" Type="http://schemas.openxmlformats.org/officeDocument/2006/relationships/hyperlink" Target="consultantplus://offline/ref=A4A30EECB21C19309499ACC9B3631AD104A65332DEB7781678F8415478BFB4F544E6541D3B0F13BF58r3M" TargetMode="External"/><Relationship Id="rId6" Type="http://schemas.openxmlformats.org/officeDocument/2006/relationships/hyperlink" Target="consultantplus://offline/ref=A4A30EECB21C19309499ACC9B3631AD104A65332DEB7781678F8415478BFB4F544E6541D3B0F13BF58r3M" TargetMode="External"/><Relationship Id="rId7" Type="http://schemas.openxmlformats.org/officeDocument/2006/relationships/hyperlink" Target="consultantplus://offline/ref=A4A30EECB21C19309499ACC9B3631AD104A65332DEB7781678F8415478BFB4F544E6541D3B0F13BF58r3M" TargetMode="External"/><Relationship Id="rId8" Type="http://schemas.openxmlformats.org/officeDocument/2006/relationships/hyperlink" Target="consultantplus://offline/ref=A4A30EECB21C19309499ACC9B3631AD104A65332DEB7781678F8415478BFB4F544E6541D3B0F13BF58r3M" TargetMode="External"/><Relationship Id="rId9" Type="http://schemas.openxmlformats.org/officeDocument/2006/relationships/hyperlink" Target="consultantplus://offline/ref=A4A30EECB21C19309499ACC9B3631AD104A65332DEB7781678F8415478BFB4F544E6541D3B0F13BF58r3M" TargetMode="External"/><Relationship Id="rId10" Type="http://schemas.openxmlformats.org/officeDocument/2006/relationships/hyperlink" Target="consultantplus://offline/ref=A4A30EECB21C19309499ACC9B3631AD104A65332DEB7781678F8415478BFB4F544E6541D3B0F13BF58r3M" TargetMode="External"/><Relationship Id="rId11" Type="http://schemas.openxmlformats.org/officeDocument/2006/relationships/hyperlink" Target="consultantplus://offline/ref=A4A30EECB21C19309499ACC9B3631AD104A65332DEB7781678F8415478BFB4F544E6541D3B0F13BF58r3M" TargetMode="External"/><Relationship Id="rId12" Type="http://schemas.openxmlformats.org/officeDocument/2006/relationships/hyperlink" Target="consultantplus://offline/ref=A4A30EECB21C19309499ACC9B3631AD104A65332DEB7781678F8415478BFB4F544E6541D3B0F13BF58r3M" TargetMode="External"/><Relationship Id="rId13" Type="http://schemas.openxmlformats.org/officeDocument/2006/relationships/hyperlink" Target="consultantplus://offline/ref=A4A30EECB21C19309499ACC9B3631AD104A65332DEB7781678F8415478BFB4F544E6541D3B0F13BF58r3M" TargetMode="External"/><Relationship Id="rId14" Type="http://schemas.openxmlformats.org/officeDocument/2006/relationships/hyperlink" Target="consultantplus://offline/ref=A4A30EECB21C19309499ACC9B3631AD104A65332DEB7781678F8415478BFB4F544E6541D3B0F13BF58r3M" TargetMode="External"/><Relationship Id="rId15" Type="http://schemas.openxmlformats.org/officeDocument/2006/relationships/hyperlink" Target="consultantplus://offline/ref=A4A30EECB21C19309499ACC9B3631AD104A65332DEB7781678F8415478BFB4F544E6541D3B0F13BF58r3M" TargetMode="External"/><Relationship Id="rId16" Type="http://schemas.openxmlformats.org/officeDocument/2006/relationships/hyperlink" Target="consultantplus://offline/ref=A4A30EECB21C19309499ACC9B3631AD104A65332DEB7781678F8415478BFB4F544E6541D3B0F13BF58r3M" TargetMode="External"/><Relationship Id="rId17" Type="http://schemas.openxmlformats.org/officeDocument/2006/relationships/hyperlink" Target="consultantplus://offline/ref=A4A30EECB21C19309499ACC9B3631AD104A65332DEB7781678F8415478BFB4F544E6541D3B0F13BF58r3M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4:04:00Z</dcterms:created>
  <dc:creator>енерго</dc:creator>
  <dc:description/>
  <cp:keywords/>
  <dc:language>en-US</dc:language>
  <cp:lastModifiedBy>Иванова Наталья Ивановна</cp:lastModifiedBy>
  <cp:lastPrinted>2016-12-23T17:01:00Z</cp:lastPrinted>
  <dcterms:modified xsi:type="dcterms:W3CDTF">2016-12-27T14:22:00Z</dcterms:modified>
  <cp:revision>33</cp:revision>
  <dc:subject/>
  <dc:title>Об утверждении  тарифов на тепловую</dc:title>
</cp:coreProperties>
</file>