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6.2017</w:t>
        <w:tab/>
        <w:tab/>
        <w:tab/>
        <w:tab/>
        <w:tab/>
        <w:tab/>
        <w:tab/>
        <w:tab/>
        <w:tab/>
        <w:tab/>
        <w:tab/>
        <w:t xml:space="preserve">        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</w:t>
              <w:br/>
              <w:t xml:space="preserve">значения «Церковь Михаила </w:t>
              <w:br/>
              <w:t xml:space="preserve">Архангела», 1788 г. (город Владимир, </w:t>
              <w:br/>
              <w:t>ул. Красносельская, д. 93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</w:t>
        <w:br/>
        <w:t xml:space="preserve">федерального значения «Церковь Михаила Архангела», 1788 г. (город Владимир, </w:t>
        <w:br/>
        <w:t>ул. Красносельская, д. 93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Михаила Архангела», 1788 г. </w:t>
        <w:br/>
        <w:t>(город Владимир, ул. Красносельская, д. 9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Михаила Архангела», 1788 г. (город Владимир, ул. Красносельская, д. 93) (далее – Памятник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о границе земельного участка с кадастровым номером 33:22:032110:561 параллельно северному фасаду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4 – восточная граница проходит по границе земельного участка с кадастровым номером 33:22:032110:561, вдоль каменной ограды территории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5 – южная граница проходит по границе земельного участка с кадастровым номером 33:22:032110:561, вдоль каменной ограды территории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1 – западная граница пересекает земельный участок с кадастровым номером 33:22:032110:561 в северном направлении, проходит параллельно западному фасаду Памятника в шести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Михаила Архангела», 1788 г. </w:t>
        <w:br/>
        <w:t>(город Владимир, ул. Красносельская, д. 9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61155" cy="553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5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>федерального значения «Церковь Михаила Архангела», 1788 г. (город Владимир, ул. Красносельская, д. 9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06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34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08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82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86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84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76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77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74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35.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Церковь Михаила Архангела», 1788 г. </w:t>
        <w:br/>
        <w:t>(город Владимир, ул. Красносельская, д. 93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6-05T23:59:00Z</dcterms:modified>
  <cp:revision>7</cp:revision>
  <dc:subject/>
  <dc:title>Вносится Губернатором</dc:title>
</cp:coreProperties>
</file>