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7.03.2016                                                                      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Петраково» ООО «Тотекспром» Муромского райо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тделения «Петраково»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отделения «Петраково»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производственного объекта ООО «Тотекспром», указанного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6-03-17T11:25:00Z</cp:lastPrinted>
  <dcterms:modified xsi:type="dcterms:W3CDTF">2016-03-17T11:09:00Z</dcterms:modified>
  <cp:revision>2</cp:revision>
  <dc:subject/>
  <dc:title/>
</cp:coreProperties>
</file>