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3                                                                               № 234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182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сполнении решения Владимирского областного суда от 21 августа 2023 года по административному делу         №  3а-138/202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адимирского областного суда от 21 августа 2023 года по административному делу             №  3а-138/2023 (оставленному без изменения Первым апелляционным судом общей юрисдикции), которым отменена регистрация кандидата в депутаты Законодательного Собрания Владимирской области восьмого созыва Рыкунова Владимира Владимировича, включенного в зарегистрированный список кандидатов, выдвинутый избирательным объединением «Владимирское региональное отделение Политической партии ЛДПР – Либерально-демократической партии России» по единому избирательному округу, руководствуясь статьей 76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8 статьи 63 Закона 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й области от 13.02.2003 № 10-ОЗ «Избирательный кодекс Владимирской области» (далее – Кодекс), 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писка кандидатов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избирательным объединением «Владимирское региональное отделение Политической партии ЛДПР – Либерально-демократической партии России» </w:t>
      </w:r>
      <w:r>
        <w:rPr>
          <w:sz w:val="28"/>
          <w:szCs w:val="28"/>
        </w:rPr>
        <w:t>по единому избирательному округу, зарегистрированного постановлением Избирательной комиссии Владимирской области от 24 июля 2023 года № 181, кандидата Рыкунова Владимира Владимировича (номер 4 общей части спис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нести в текст избирательного бюллетеня для голосования по единому избирательному округу на выборах депутатов Законодательного Собрания Владимирской области восьмого созыва, утвержденный постановлением Избирательной комиссии Владимирской области от 14 августа 2023 года № 214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асти сведени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ческой партии ЛДПР – Либерально-демократической партии России слова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ЫКУНОВ Владимир Владимирович,</w:t>
      </w:r>
      <w:r>
        <w:rPr>
          <w:rFonts w:cs="Times New Roman" w:ascii="Times New Roman" w:hAnsi="Times New Roman"/>
          <w:spacing w:val="2"/>
          <w:sz w:val="28"/>
          <w:szCs w:val="28"/>
        </w:rPr>
        <w:t>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Территориальным избирательным комиссиям Владимирской области обеспечи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1. вычеркивание в избирательных бюллетенях для голос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по единому избирательному окру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выборах депутатов Законодательного Собрания Владимирской области восьмого созыва сведений о кандидате, исключенном из списка кандидатов согласно пункту 1 настоящего постановления. Вычеркивание в избирательных бюллетенях для голос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единому избирательному окру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лов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ЫКУНОВ Владимир Владимирови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оизвести сплошной прямой горизонтальной лин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риковой ручкой с чернилами синего или черного цвет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е позднее 23 часов 59 минут 07 сентября 2023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ычеркивание в избирательных бюллетенях дл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ехнических средств подсчета голосов - комплексов обработки избирательных бюллетеней </w:t>
      </w:r>
      <w:r>
        <w:rPr>
          <w:rFonts w:cs="Times New Roman" w:ascii="Times New Roman" w:hAnsi="Times New Roman"/>
          <w:spacing w:val="2"/>
          <w:sz w:val="28"/>
          <w:szCs w:val="28"/>
        </w:rPr>
        <w:t>по единому избирательному округ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выборах депутатов Законодательного Собрания Владимирской области 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в строгом соответствии с постановл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К России от 08.02.2018 № 139/1148-7  «Об Инструкции о порядке использования технических средств подсчета голосов - комплексов обработки избирательных бюллетеней 2017 на выборах и референдумах, проводимых в Российской Федерации» и от 06.07.2011 № 19/204-6 «Об Инструкции о порядке использования технических средств подсчета голосов - комплексов обработки избирательных бюллетеней 2010 на выборах и референдумах, проводимых 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2. вычеркивание в информационных материалах о зарегистрированных списках кандидатов в депутаты Законодательного Собрания Владимирской области восьмого созыва, выдвинутых политическими партиями, региональными отделениями политических партий по единому избирательному округу,</w:t>
      </w:r>
      <w:r>
        <w:rPr/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лакатах с перечнем политических партий, региональных отделений политических партий, зарегистрировавших списки кандидатов сведений о кандидате, исключенном из списка кандидатов согласно пункту 1 настоящего постановления. Вычеркивание в информационных материалах произ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шариковой ручкой с чернилами синего или черного цвет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е позднее 23 часов 59 минут 07 сентября 2023 год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4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6:00Z</dcterms:created>
  <dc:creator>priur33</dc:creator>
  <dc:description/>
  <cp:keywords/>
  <dc:language>en-US</dc:language>
  <cp:lastModifiedBy>user002</cp:lastModifiedBy>
  <cp:lastPrinted>2023-09-05T13:30:00Z</cp:lastPrinted>
  <dcterms:modified xsi:type="dcterms:W3CDTF">2023-09-05T10:31:00Z</dcterms:modified>
  <cp:revision>3</cp:revision>
  <dc:subject/>
  <dc:title/>
</cp:coreProperties>
</file>