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8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.04.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11/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                             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тарифы на тепловую энергию ЗАО «</w:t>
      </w:r>
      <w:r>
        <w:rPr>
          <w:rFonts w:cs="Times New Roman" w:ascii="Times New Roman" w:hAnsi="Times New Roman"/>
          <w:spacing w:val="20"/>
          <w:sz w:val="27"/>
          <w:szCs w:val="27"/>
        </w:rPr>
        <w:t>КольчугКоммунЭнерго</w:t>
      </w:r>
      <w:r>
        <w:rPr>
          <w:rFonts w:cs="Times New Roman" w:ascii="Times New Roman" w:hAnsi="Times New Roman"/>
          <w:sz w:val="27"/>
          <w:szCs w:val="27"/>
        </w:rPr>
        <w:t xml:space="preserve">», г. Кольчугино,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26 апрел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изнать утратившими силу </w:t>
      </w:r>
      <w:r>
        <w:rPr>
          <w:rFonts w:cs="Times New Roman" w:ascii="Times New Roman" w:hAnsi="Times New Roman"/>
          <w:sz w:val="27"/>
          <w:szCs w:val="27"/>
        </w:rPr>
        <w:t>с 26 апреля 2017 года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становление департамента цен и тарифов администрации Владимирской области от 11.10.2016 № 31/1 «О тарифах на тепловую энергию»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становление департамента цен и тарифов администрации Владимирской области от 29.11.2016 № 40/11 «О внесении изменений в постановление департамента цен и тарифов администрации Владимирской области от 11.10.2016       № 31/1 «О тарифах на тепловую энерг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 Новосел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4.2017 № 11/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120"/>
        <w:jc w:val="center"/>
        <w:rPr/>
      </w:pPr>
      <w:r>
        <w:rPr/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946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льчугКоммун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,5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8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8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1,8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1,8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2,9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2,9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8,62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,5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8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8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1,8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1,8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2,9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2,9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8,6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spacing w:before="120" w:after="0"/>
        <w:ind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4.2017 № 11/1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1"/>
        <w:gridCol w:w="803"/>
        <w:gridCol w:w="1062"/>
        <w:gridCol w:w="694"/>
        <w:gridCol w:w="831"/>
        <w:gridCol w:w="1248"/>
        <w:gridCol w:w="1351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льчугКоммун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08,4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2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2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8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7-04-18T14:58:00Z</cp:lastPrinted>
  <dcterms:modified xsi:type="dcterms:W3CDTF">2017-04-24T07:10:00Z</dcterms:modified>
  <cp:revision>7</cp:revision>
  <dc:subject/>
  <dc:title/>
</cp:coreProperties>
</file>