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ВЛАДИМ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1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5425"/>
        <w:gridCol w:w="542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08.07.20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hanging="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епартамента развития предпринимательства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орговли и сферы услуг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Владимирской области </w:t>
      </w:r>
      <w:r>
        <w:rPr>
          <w:i/>
          <w:sz w:val="24"/>
          <w:szCs w:val="24"/>
        </w:rPr>
        <w:t>от 26.03.2019 № 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             от 16.12.2005 № 725 «Об утверждении Положения о департаменте развития предпринимательства, торговли и сферы услуг администрации Владимирской области», постановлением администрации Владимирской области от 20.12.2018                № 935 «О Порядке организации и осуществления регионального государственного контроля (надзора) в области розничной продажи алкогольной и спиртосодержащей продукции» п о с т а н о в л я ю: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риложение к постановлению департамента развития предпринимательства, торговли и сферы услуг администрации Владимирской области от 26.03.2019 № 4 «Об утверждении административного регламента осуществления департаментом развития предпринимательства, торговли                        и сферы услуг администрации Владимирской области государственного контроля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» следующие изменения:</w:t>
      </w:r>
    </w:p>
    <w:p>
      <w:pPr>
        <w:pStyle w:val="Normal"/>
        <w:numPr>
          <w:ilvl w:val="1"/>
          <w:numId w:val="2"/>
        </w:numPr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11.1 исключить.</w:t>
      </w:r>
    </w:p>
    <w:p>
      <w:pPr>
        <w:pStyle w:val="Normal"/>
        <w:numPr>
          <w:ilvl w:val="1"/>
          <w:numId w:val="2"/>
        </w:numPr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.3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3.1. Основанием для начала административной процедуры является утвержденное руководителем Департамента или уполномоченным заместителем руководителя Департамента задание на проведение наблюдения за соблюдением обязательных требований, в том числе на основании информации (сведений), полученных в рамках межведомственного информационного взаимодействия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ункт 3.5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При выявлении фактов, указывающих на наличие в действиях декларантов событ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15.13</w:t>
        </w:r>
      </w:hyperlink>
      <w:r>
        <w:rPr>
          <w:sz w:val="28"/>
          <w:szCs w:val="28"/>
        </w:rPr>
        <w:t xml:space="preserve"> КоАП РФ, должностные лица Департамента, уполномоченные                 на осуществление государственного контроля, принимают решение                                    о возбуждении дела об административном правонарушении в порядке, установленном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1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851"/>
        <w:contextualSpacing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  <w:t>Директор департамента</w:t>
        <w:tab/>
        <w:t xml:space="preserve">                                                                 Т.Р. Рам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312B9DC6E13E34E404A9827F7BDD8714D184F07CAE91E23B3553B3695CE11E0170138BC2820ECFF83D5F7BA05A992D7B3D84A223B97814D7CA959R2M4P" TargetMode="External"/><Relationship Id="rId4" Type="http://schemas.openxmlformats.org/officeDocument/2006/relationships/hyperlink" Target="consultantplus://offline/ref=C0E0EDC30E97EDECD7FAD4A60408DE29483ABC987984F751AF82B9E76F94FF4CF5CF7BDA44B8CB62F097EC6F2C69BCBD1D0108E50D08yCO9L" TargetMode="External"/><Relationship Id="rId5" Type="http://schemas.openxmlformats.org/officeDocument/2006/relationships/hyperlink" Target="consultantplus://offline/ref=C0E0EDC30E97EDECD7FAD4A60408DE29483ABC987984F751AF82B9E76F94FF4CE7CF23D34CBBD569A6D8AA3A20y6O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4:00Z</dcterms:created>
  <dc:creator>Макарова</dc:creator>
  <dc:description/>
  <cp:keywords/>
  <dc:language>en-US</dc:language>
  <cp:lastModifiedBy>VMakarova</cp:lastModifiedBy>
  <cp:lastPrinted>2019-07-04T14:52:00Z</cp:lastPrinted>
  <dcterms:modified xsi:type="dcterms:W3CDTF">2019-07-08T09:49:00Z</dcterms:modified>
  <cp:revision>11</cp:revision>
  <dc:subject/>
  <dc:title>О лицензировании производства</dc:title>
</cp:coreProperties>
</file>