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</w:rPr>
      </w:pPr>
      <w:r>
        <w:rPr>
          <w:i/>
        </w:rPr>
        <w:t>от 09.11.2017 № 49/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от 18.12.2018 № 52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09.11.2017 № 49/6 «Об установлении тарифов на транспортировку сточных вод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АО «Гусь-Хрустальный текстильный  комбинат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18.11.2017  по 31.12.2017 для потребителей  в размере 14 руб. 11 коп.               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8  по 30.06.2018 для потребителей  в размере 14 руб. 11 коп.                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8  по 31.12.2018 для потребителей  в размере 14 руб. 57 коп.             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9  по 30.06.2019 для потребителей  в размере 14 руб. 57 коп.              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9  по 31.12.2019 для потребителей  в размере 14 руб. 77 коп.              за 1 куб. м (без учета НДС)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20  по 30.06.2020 для потребителей  в размере 14 руб. 77 коп.               за 1 куб. м (без учета НДС),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20 по 31.12.2020 для потребителей  в размере 15 руб. 18 коп.              за 1 куб. м (без учета НДС).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-284" w:leader="none"/>
        </w:tabs>
        <w:ind w:right="-1" w:firstLine="710"/>
        <w:jc w:val="right"/>
        <w:rPr/>
      </w:pPr>
      <w:r>
        <w:rPr/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ind w:right="-1" w:firstLine="710"/>
        <w:jc w:val="right"/>
        <w:rPr/>
      </w:pPr>
      <w:r>
        <w:rPr/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ind w:right="-1" w:firstLine="710"/>
        <w:jc w:val="right"/>
        <w:rPr/>
      </w:pPr>
      <w:r>
        <w:rPr/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ind w:right="-1" w:firstLine="710"/>
        <w:jc w:val="right"/>
        <w:rPr/>
      </w:pPr>
      <w:r>
        <w:rPr/>
        <w:t>от 18.12.2018 № 52/9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Рудницкой, д.3, г. Гусь-Хрустальный, Владимирская обл., 6015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06"/>
        <w:gridCol w:w="1242"/>
        <w:gridCol w:w="1421"/>
        <w:gridCol w:w="1340"/>
        <w:gridCol w:w="1244"/>
        <w:gridCol w:w="1240"/>
      </w:tblGrid>
      <w:tr>
        <w:trPr>
          <w:trHeight w:val="8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8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</w:tr>
      <w:tr>
        <w:trPr>
          <w:trHeight w:val="3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09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МУВКП г.Гусь-Хрустальны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</w:tr>
      <w:tr>
        <w:trPr>
          <w:trHeight w:val="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5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5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4:31:00Z</cp:lastPrinted>
  <dcterms:modified xsi:type="dcterms:W3CDTF">2018-12-25T13:24:00Z</dcterms:modified>
  <cp:revision>158</cp:revision>
  <dc:subject/>
  <dc:title>О  тарифах  на  тепловую энергию</dc:title>
</cp:coreProperties>
</file>