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12.2017 № 5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06.12.2018 № 49 департамент цен и тарифов администрации области п о с т а н о в л я е т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5.12.2017 № 54/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49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510"/>
        <w:gridCol w:w="1559"/>
        <w:gridCol w:w="2552"/>
        <w:gridCol w:w="1417"/>
        <w:gridCol w:w="1274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ар отборный давлением от 2,5 до 7 кг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Вязниковский льняной комбинат»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2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2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2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2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89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3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89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3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6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6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6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20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6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20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4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54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*&gt; с 01.01.2019 цены на тепловую энергию (мощность) по теплоносителю «пар» определяются соглашением сторон договора теплоснабж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Caption1">
    <w:name w:val="caption"/>
    <w:basedOn w:val="Normal"/>
    <w:next w:val="Normal"/>
    <w:semiHidden/>
    <w:unhideWhenUsed/>
    <w:qFormat/>
    <w:rsid w:val="0011631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27c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7A2A7-596A-442C-8790-9A5DFFFF4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8-12-07T10:55:00Z</cp:lastPrinted>
  <dcterms:modified xsi:type="dcterms:W3CDTF">2018-12-10T14:3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