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5.09.2016</w:t>
        <w:tab/>
        <w:t xml:space="preserve"> </w:t>
        <w:tab/>
        <w:tab/>
        <w:tab/>
        <w:tab/>
        <w:tab/>
        <w:tab/>
        <w:tab/>
        <w:t xml:space="preserve">                       №07/01-06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left="278" w:hanging="278"/>
        <w:jc w:val="both"/>
        <w:rPr/>
      </w:pPr>
      <w:r>
        <w:rPr>
          <w:i/>
          <w:iCs/>
          <w:sz w:val="24"/>
          <w:szCs w:val="24"/>
        </w:rPr>
        <w:t>от 06.09.2016 №06/01-06 «О создании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иссии по определению границ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ыбоводных участков» 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>
          <w:iCs/>
        </w:rPr>
        <w:t>В соответствии с приказом Минсельхоза России от 11.03.2015 №94 «Об утверждении порядка деятельности комиссии по определению границ рыбоводных участков», постановлением Губернатора области от 31.01.2008 №65 «Об утверждении  Положения о государственной инспекции по охране и использованию животного мира  администрации Владимирской области»,  п о с т а н о в л я ю: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от 06.09.2016 №06/01-06 «О создании комиссии по определению границ рыбоводных участков» следующее изме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 по определению границ рыбоводных участков Канищеву Ольгу Николаевну – директора ГБУ ВО «Единая дирекция особо охраняемых природных территорий Владимирской области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 В.А. Куфт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</w:pPr>
    <w:rPr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suppressAutoHyphens w:val="false"/>
      <w:autoSpaceDE w:val="true"/>
      <w:spacing w:lineRule="auto" w:line="240" w:before="0" w:after="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4:00Z</dcterms:created>
  <dc:creator>FogelOV</dc:creator>
  <dc:description/>
  <cp:keywords/>
  <dc:language>en-US</dc:language>
  <cp:lastModifiedBy>NikitinaSA</cp:lastModifiedBy>
  <cp:lastPrinted>2016-09-14T15:16:00Z</cp:lastPrinted>
  <dcterms:modified xsi:type="dcterms:W3CDTF">2016-09-15T10:21:00Z</dcterms:modified>
  <cp:revision>6</cp:revision>
  <dc:subject/>
  <dc:title>ПРОЕКТ</dc:title>
</cp:coreProperties>
</file>