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2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>Об установлении ставок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за подключение 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к централизованной системе водоснабжения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22.05.2019            № 20 департамент цен и тарифов администрации области п о с т а н о в л я е 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31.05.2019 по 31.12.2019 ставки тарифов за подключение (технологическое присоединение) к централизованной системе водоснабжения ЗАО «Радугаэнерго» ЗАТО г. Радужный в отношении заявителей, величина подключаемой (присоединяемой) нагрузки объектов которых не превышает 250 куб. метров в сутки,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М.С. 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9 № 20/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ой системе водоснабжения ЗАО «Радугаэнер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Радужный в отношении заявителей, величина подключаемой (присоединяемой) нагрузки объектов которы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ет 250 куб. метров в сут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1843"/>
        <w:gridCol w:w="1701"/>
        <w:gridCol w:w="1701"/>
      </w:tblGrid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четом НДС)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вод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одключаемую нагрузку водопроводной сети (Тп,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80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ротяженность водопроводной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до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31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51380" cy="283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, м</w:t>
      </w:r>
      <w:r>
        <w:rPr>
          <w:rFonts w:cs="Times New Roman" w:ascii="Times New Roman" w:hAnsi="Times New Roman"/>
          <w:sz w:val="24"/>
          <w:szCs w:val="28"/>
        </w:rPr>
        <w:t xml:space="preserve"> - ставка тарифа за подключаемую нагрузку водопроводной сети, тыс. руб./куб. м в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 - подключаемая нагрузка (мощность) объекта абонента, определяемая исходя из диаметра подключаемой водопроводной сети, куб. м/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63525" cy="26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авка тарифа за протяженность водопроводной сети диаметром d, тыс. руб./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 - протяженность водопроводной сети от точки подключения объекта заявителя до точки подключения, создаваемых организацией водопроводных сетей к объектам централизованной системы водоснабжения, км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05-24T16:25:00Z</cp:lastPrinted>
  <dcterms:modified xsi:type="dcterms:W3CDTF">2019-05-31T14:02:00Z</dcterms:modified>
  <cp:revision>18</cp:revision>
  <dc:subject/>
  <dc:title/>
</cp:coreProperties>
</file>