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</w:rPr>
      </w:pPr>
      <w:r>
        <w:rPr/>
        <w:t>30.12.2015        № 56/1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Об установлении экономически обоснованн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рифа на перевозки пассажиров пригород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железнодорож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ьзования на территории Владимирской област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ля ОАО «Северная пригородна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ссажирская компания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pacing w:val="-20"/>
          <w:sz w:val="28"/>
          <w:szCs w:val="28"/>
          <w:lang w:eastAsia="en-US"/>
        </w:rPr>
      </w:pPr>
      <w:r>
        <w:rPr>
          <w:sz w:val="28"/>
          <w:szCs w:val="24"/>
        </w:rPr>
        <w:t xml:space="preserve">В соответствии с постановлениями Правительства Российской Федерации от 07.03.95 № 239 «О мерах по упорядочению государственного регулирования цен (тарифов)»,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от 05.08.2009 № 643 «О государственном регулировании  тарифов, сборов и платы в отношении работ (услуг) субъектов естественных монополий в сфере железнодорожных перевозок», приказом ФСТ России от </w:t>
      </w:r>
      <w:r>
        <w:rPr>
          <w:bCs/>
          <w:iCs/>
          <w:sz w:val="28"/>
          <w:szCs w:val="28"/>
        </w:rPr>
        <w:t xml:space="preserve">19.08.2011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</w:t>
      </w:r>
      <w:r>
        <w:rPr>
          <w:sz w:val="28"/>
          <w:szCs w:val="24"/>
        </w:rPr>
        <w:t xml:space="preserve">постановлением главы администрации области от 30.06.95 № 220 «О регулировании цен и тарифов» и постановлением Губернатора области от 18.11.2011 № 1285 «Об утверждении Правил применения тарифов, сборов и платы, порядка опубликования и введения в действие установленных тарифов, сборов и платы и правил их применения, а также внесенных в них изменений на перевозки пассажиров железнодорожным транспортом в пригородном сообщении на территории Владимирской области» </w:t>
      </w:r>
      <w:r>
        <w:rPr>
          <w:rFonts w:eastAsia="Calibri"/>
          <w:sz w:val="28"/>
          <w:szCs w:val="28"/>
          <w:lang w:eastAsia="en-US"/>
        </w:rPr>
        <w:t>и обращением ОАО «Северная пригородная пассажирская компания», департамент цен и тарифов п о с т а н о в л я е т:</w:t>
      </w:r>
    </w:p>
    <w:p>
      <w:pPr>
        <w:pStyle w:val="ConsPlusNormal"/>
        <w:spacing w:before="0" w:after="120"/>
        <w:ind w:firstLine="540"/>
        <w:jc w:val="both"/>
        <w:rPr>
          <w:lang w:eastAsia="en-US"/>
        </w:rPr>
      </w:pPr>
      <w:r>
        <w:rPr>
          <w:spacing w:val="-20"/>
          <w:lang w:eastAsia="en-US"/>
        </w:rPr>
        <w:t xml:space="preserve">1. </w:t>
      </w:r>
      <w:r>
        <w:rPr>
          <w:lang w:eastAsia="en-US"/>
        </w:rPr>
        <w:t xml:space="preserve">Установить с 01.01.2016 </w:t>
      </w:r>
      <w:r>
        <w:rPr/>
        <w:t>экономически обоснованный тариф для открытого акционерного общества "Северная пригородная пассажирская компания" на территории Владимирской области в размере 7,28 руб. пасс. км, который применяется для расчета субсидий организациям железнодорожного транспорта на компенсацию недополученных доходов в связи с установлением платы за проезд пассажиров ниже экономически обоснованного уровня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 С. Новосё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2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5-12-30T12:08:00Z</cp:lastPrinted>
  <dcterms:modified xsi:type="dcterms:W3CDTF">2015-12-30T10:58:00Z</dcterms:modified>
  <cp:revision>6</cp:revision>
  <dc:subject/>
  <dc:title/>
</cp:coreProperties>
</file>