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ценах на сжиженный газ, реализуемый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населению ООО «ЮТА-АвтоГаз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</w:t>
      </w:r>
      <w:r>
        <w:rPr>
          <w:spacing w:val="42"/>
          <w:sz w:val="27"/>
          <w:szCs w:val="27"/>
          <w:lang w:val="ru-RU"/>
        </w:rPr>
        <w:t>постановляет</w:t>
      </w:r>
      <w:r>
        <w:rPr>
          <w:sz w:val="27"/>
          <w:szCs w:val="27"/>
          <w:lang w:val="ru-RU"/>
        </w:rPr>
        <w:t>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01 января 2020 года по 31 декабря 2020 года предельные розничные цены на сжиженный газ, реализуемый ООО «ЮТА-АвтоГаз» населению Владимирской области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, согласно приложению.</w:t>
      </w:r>
    </w:p>
    <w:p>
      <w:pPr>
        <w:pStyle w:val="TextBody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ООО «ЮТА-АвтоГаз» представлять ежемесячно в департамент цен и тарифов администрации области информацию о реализации сжиженного газа населению по группам потребления в разрезе муниципальных образований не позднее 05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а цен и тариф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Владимирской области                                                  М.С. Новосе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2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70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70" w:hanging="0"/>
        <w:jc w:val="center"/>
        <w:rPr/>
      </w:pPr>
      <w:r>
        <w:rPr/>
        <w:t>Владимирской области</w:t>
      </w:r>
    </w:p>
    <w:p>
      <w:pPr>
        <w:pStyle w:val="Normal"/>
        <w:ind w:left="5670" w:hanging="0"/>
        <w:jc w:val="center"/>
        <w:rPr/>
      </w:pPr>
      <w:r>
        <w:rPr/>
        <w:t>от 31.10.2019 № 39/7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озничные цены на сжиженный газ, реализуемый                            ООО «ЮТА-АвтоГаз» населению Владимирской области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 с учетом НДС)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  <w:gridCol w:w="2127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жиженный газ, реализуемый в баллонах, за 1 кг </w:t>
            </w:r>
            <w:r>
              <w:rPr>
                <w:sz w:val="28"/>
                <w:szCs w:val="28"/>
              </w:rPr>
              <w:t>(без доставки до потребителя)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8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жиженный газ, реализуемый из групповых резервуарных установок (емкостной газ) за 1 кг (с доставкой до емкости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,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*Примечание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и применении цены за 1 кг сжиженного газа, реализуемого в баллонах населению, стоимость баллона на сжиженный газ с 01 января 2020 года составит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50 литров – 663,81 руб. (с учетом НДС)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27 литров – 347,71 руб. (с учетом НДС)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цены за 1 кг сжиженного газа, реализуемого в баллонах населению, стоимость баллона на сжиженный газ с 01 июля 2020 года составит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50 литров – 677,88 руб. (с учетом НДС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27 литров – 355,08 руб. (с учетом НДС).</w:t>
      </w:r>
    </w:p>
    <w:p>
      <w:pPr>
        <w:pStyle w:val="Heading1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8:00Z</dcterms:created>
  <dc:creator>Kornilov N.V.</dc:creator>
  <dc:description/>
  <cp:keywords/>
  <dc:language>en-US</dc:language>
  <cp:lastModifiedBy>Иванова Наталья Ивановна</cp:lastModifiedBy>
  <cp:lastPrinted>2019-10-30T17:50:00Z</cp:lastPrinted>
  <dcterms:modified xsi:type="dcterms:W3CDTF">2019-11-01T11:09:00Z</dcterms:modified>
  <cp:revision>10</cp:revision>
  <dc:subject/>
  <dc:title>О ЦЕНАХ НА СЖИЖЕННЫЙ ГАЗ, РЕАЛИЗУЕМЫЙ НАСЕЛЕНИЮ</dc:title>
</cp:coreProperties>
</file>