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0.2016                                                                              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Церковь Борисо-Глебская,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.» (Владимирская область, город Суздаль, ул. Борисова сторона, д. 5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Границы территории объекта культурного наследия федерального значения «Церковь Борисо-Глебска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» (Владимирская область,                 город Суздаль,  ул. Борисова сторона, д. 5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6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Церковь Борисо-Глебская,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Борисова сторона, д. 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bCs/>
          <w:sz w:val="28"/>
          <w:szCs w:val="28"/>
        </w:rPr>
        <w:t xml:space="preserve">«Церковь Борисо-Глебская,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» (Владимирская область, город Суздаль,        ул. Борисова сторона, д. 5а)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северная граница проходит вдоль северного фасада Памятника в 3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вдоль восточного фасада Памятника в 3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южная граница проходит вдоль южного фасада Памятника в 3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западная граница проходит вдоль западного фасада Памятника в 3-х метрах от нег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Церковь Борисо-Глебская,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Борисова сторона, д. 5а)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69850</wp:posOffset>
            </wp:positionV>
            <wp:extent cx="5603240" cy="411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2" t="1863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рковь Борисо-Глебская,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.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Борисова сторона, д.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1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05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2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8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5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55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3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3.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0.2016 № 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«Церковь Борисо-Глебская,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.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город Суздаль, ул. Борисова сторона, д. 5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0-20T12:07:00Z</dcterms:modified>
  <cp:revision>47</cp:revision>
  <dc:subject/>
  <dc:title>Вносится Губернатором</dc:title>
</cp:coreProperties>
</file>