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28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674370</wp:posOffset>
            </wp:positionV>
            <wp:extent cx="147256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right="28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 ПО ТРУДУ И ЗАНЯТОСТИ НАСЕЛЕНИЯ </w:t>
      </w:r>
    </w:p>
    <w:p>
      <w:pPr>
        <w:pStyle w:val="Heading6"/>
        <w:ind w:right="283" w:hanging="0"/>
        <w:rPr>
          <w:b/>
          <w:b/>
          <w:sz w:val="28"/>
        </w:rPr>
      </w:pPr>
      <w:r>
        <w:rPr>
          <w:b/>
          <w:sz w:val="28"/>
        </w:rPr>
        <w:t>АДМИНИСТРАЦИИ ВЛАДИМИРСКОЙ ОБЛАСТИ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ind w:right="283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06 мая 2019 года</w:t>
      </w:r>
      <w:r>
        <w:rPr>
          <w:b/>
          <w:sz w:val="32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28"/>
        </w:rPr>
        <w:t xml:space="preserve">                                                            № 6</w:t>
      </w:r>
    </w:p>
    <w:p>
      <w:pPr>
        <w:pStyle w:val="Heading3"/>
        <w:ind w:right="283" w:hanging="0"/>
        <w:rPr>
          <w:b/>
          <w:b/>
          <w:i/>
          <w:i/>
          <w:iCs w:val="false"/>
          <w:sz w:val="24"/>
          <w:szCs w:val="28"/>
        </w:rPr>
      </w:pPr>
      <w:r>
        <w:rPr>
          <w:b/>
          <w:i/>
          <w:iCs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 внесении изменений в отдельные постановления департамента по труду и занятости населения администрации Владимирской области</w:t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.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9.04.1991 № 1032-1 «О занятости населения в Российской Федерации», постановлениями Губернатора области от 27.07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ах разработки и утверждения административных регламентов предоставления государственных услуг и исполнения государственных функций» и от 23.12.200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департаменте по труду и занятости населения администрации Владимирской области»  п о с т а н о в л я ю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департамента по труду и занятости населения администрации Владимирской области от 19.01.2016 № 2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ункт</w:t>
      </w:r>
      <w:r>
        <w:rPr>
          <w:sz w:val="28"/>
          <w:szCs w:val="28"/>
        </w:rPr>
        <w:t xml:space="preserve"> 4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Справочная информация о предоставлении государственной услуги, в том числе и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нахождения центров занятости, номерах телефонов для справок, телефонов автоинформирования, адресах электронной почты размещена на официальном сайте департамента по адресу: http://vladzan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траницы центров занятости в сети Интернет предусмотрены на официальном портале департамента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ункт 4.3. исключи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 Пункт 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Перечень нормативных правовых актов, регулирующих предоставление государственной услуги размещен на официальном портале департамента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ladzan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1 слова «по форме согласно приказу Минтруда России от 26.02.2015 № 125н» заменить словами «по форме согласно приказу Минтруда России от 19.02.2019 № 90н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Пункт</w:t>
      </w:r>
      <w:r>
        <w:rPr>
          <w:rFonts w:eastAsia="Calibri"/>
          <w:sz w:val="28"/>
          <w:szCs w:val="28"/>
          <w:lang w:eastAsia="en-US"/>
        </w:rPr>
        <w:t xml:space="preserve"> 20 дополнить абзацами 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МФЦ, работника организации, предусмотренной частью 1.1 статьи 16  Федерального закона </w:t>
      </w:r>
      <w:r>
        <w:rPr>
          <w:sz w:val="28"/>
          <w:szCs w:val="28"/>
        </w:rPr>
        <w:t>№ 210-ФЗ</w:t>
      </w:r>
      <w:r>
        <w:rPr>
          <w:rFonts w:eastAsia="Calibri"/>
          <w:sz w:val="28"/>
          <w:szCs w:val="28"/>
          <w:lang w:eastAsia="en-US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</w:t>
      </w:r>
      <w:r>
        <w:rPr>
          <w:sz w:val="28"/>
          <w:szCs w:val="28"/>
        </w:rPr>
        <w:t>№ 210-ФЗ</w:t>
      </w:r>
      <w:r>
        <w:rPr>
          <w:rFonts w:eastAsia="Calibri"/>
          <w:sz w:val="28"/>
          <w:szCs w:val="28"/>
          <w:lang w:eastAsia="en-US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6. Абзац 7 пункта 2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редоставление иной необходимой помощи в преодолении барьеров, мешающих получению инвалидами услуг, наравне с другими лицами, а также обеспечение доступности для инвалидов всех вышеназв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7. </w:t>
      </w:r>
      <w:r>
        <w:rPr>
          <w:rFonts w:eastAsia="Calibri"/>
          <w:sz w:val="28"/>
          <w:szCs w:val="28"/>
          <w:lang w:eastAsia="en-US"/>
        </w:rPr>
        <w:t>Дополнить</w:t>
      </w:r>
      <w:r>
        <w:rPr>
          <w:sz w:val="28"/>
          <w:szCs w:val="28"/>
        </w:rPr>
        <w:t xml:space="preserve"> пунктом 29-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9-1. Получение государственной услуги в МФЦ (в том числе в полном объеме) не предусмотре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 обеспечивается информирование о государственной услуге и порядке ее предоставления, а также обеспечивается возможность подачи заявления о получении государственной услуги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8. Название р</w:t>
      </w:r>
      <w:hyperlink r:id="rId7">
        <w:r>
          <w:rPr>
            <w:rStyle w:val="InternetLink"/>
            <w:sz w:val="28"/>
            <w:szCs w:val="28"/>
          </w:rPr>
          <w:t>аздела III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став, последовательность административных процедур (действий) при предоставлении государственной услуги, в том числе особенности выполнения административных процедур в электронной форме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6 слова «в приложении № 2» заменить словами «в приложении № 1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0. </w:t>
      </w:r>
      <w:r>
        <w:rPr>
          <w:sz w:val="28"/>
          <w:szCs w:val="28"/>
        </w:rPr>
        <w:t>Разде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пунктом 36-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«36-1.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6-1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6-1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6-1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6-1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.11. Подпункт «в» пункта 4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Пункт 44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з»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«з) нарушение срока или порядка выдачи документов по результатам предоставления государственной услуги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3. Пункт 44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и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ладимирской области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4.</w:t>
      </w:r>
      <w:r>
        <w:rPr>
          <w:sz w:val="28"/>
          <w:szCs w:val="28"/>
        </w:rPr>
        <w:t xml:space="preserve"> Пункт 44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к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5. В абзаце 5 пункта 47 слова «указанные в пункте 43 настоящего Регламента» заменить словами «указанные в пункте 46 настоящего Регламента»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.16. Пункт 54 дополнить абзацами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, указанном в настоящем пункте, дается информация о действиях, осуществляемых органом, предоставляющим государственную услугу, 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7. Приложение № 1 к Административному регламенту исключить. Приложение № 2 к Административному регламенту считать приложением   № 1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департамента по труду и занятости населения администрации Владимирской области от 22.01.2016 № 8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Пункт</w:t>
      </w:r>
      <w:r>
        <w:rPr>
          <w:sz w:val="28"/>
          <w:szCs w:val="28"/>
        </w:rPr>
        <w:t xml:space="preserve"> 4.2.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Справочная информация о предоставлении государственной услуги, в том числе и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нахождения центров занятости, номерах телефонов для справок, телефонов автоинформирования, адресах электронной почты размещена на официальном сайте департамента по адресу: http://vladzan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е страницы центров занятости в сети Интернет предусмотрены на официальном портале департамента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Пункт 4.3. исключи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3. Пункт 10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Перечень нормативных правовых актов, регулирующих предоставление государственной услуги размещен на официальном портале департамента по адресу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ladzan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пункте 13 слова «по форме согласно приказу Минтруда России от 26.02.2015 №125н» заменить словами «по форме согласно приказу Минтруда России от 19.02.2019 № 90н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</w:t>
      </w:r>
      <w:r>
        <w:rPr>
          <w:sz w:val="28"/>
          <w:szCs w:val="28"/>
        </w:rPr>
        <w:t>Пункт</w:t>
      </w:r>
      <w:r>
        <w:rPr>
          <w:rFonts w:eastAsia="Calibri"/>
          <w:sz w:val="28"/>
          <w:szCs w:val="28"/>
          <w:lang w:eastAsia="en-US"/>
        </w:rPr>
        <w:t xml:space="preserve"> 21 дополнить абзацами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МФЦ, работника организации, предусмотренной частью 1.1 статьи 16  Федерального закона № 210-ФЗ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Абзац 7 пункта 27.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редоставление иной необходимой помощи в преодолении барьеров, мешающих получению инвалидами услуг, наравне с другими лицами, а также обеспечение доступности для инвалидов всех вышеназв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ункт 2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9. Получение государственной услуги в МФЦ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государственной услуги в МФЦ (в том числе в полном объеме) не предусмотре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 обеспечивается информирование о государственной услуге и порядке ее предоставления, а также обеспечивается возможность подачи заявления о получении государственной услуги в порядке, предусмотренном в пунктах 18-20 настоящего административного регламент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пункте 35 слова «в приложении № 2» заменить словами «в приложении № 1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 </w:t>
      </w:r>
      <w:r>
        <w:rPr>
          <w:sz w:val="28"/>
          <w:szCs w:val="28"/>
        </w:rPr>
        <w:t>Разде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пунктом 35-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35-1.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5-1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5-1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5-1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5-1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0. Подпункт «в» пункта 4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Пункт 43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з»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«з) нарушение срока или порядка выдачи документов по результатам предоставления государственной услуги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Пункт 43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и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ладимирской области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3.</w:t>
      </w:r>
      <w:r>
        <w:rPr>
          <w:sz w:val="28"/>
          <w:szCs w:val="28"/>
        </w:rPr>
        <w:t xml:space="preserve"> Пункт 43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к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4. В абзаце 5 пункта 46 слова «указанные в пункте 43 настоящего Регламента» заменить словами «указанные в пункте 45 настоящего Регламента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5. Пункт 53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, указанном в настоящем пункте, дается информация о действиях, осуществляемых органом, предоставляющим государственную услугу, 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Приложение № 1 к Административному регламенту исключить. Приложение № 2 к Административному регламенту считать приложением  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риложение к постановлению департамента по труду и занятости населения администрации Владимирской области от 27.01.2016 № 10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профессиональному обучению и дополнительному профессиональному образованию граждан, включая обучение в другой местно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ункт</w:t>
      </w:r>
      <w:r>
        <w:rPr>
          <w:sz w:val="28"/>
          <w:szCs w:val="28"/>
        </w:rPr>
        <w:t xml:space="preserve"> 3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Справочная информация о предоставлении государственной услуги, в том числе и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нахождения центров занятости, номерах телефонов для справок, телефонов автоинформирования, адресах электронной почты размещена на официальном сайте департамента по адресу: http://vladzan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страницы центров занятости в сети Интернет предусмотрены на официальном портале департамент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ункт 3.3.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ункт 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Перечень нормативных правовых актов, регулирующих предоставление государственной услуги размещен на официальном портале департамента по адресу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ladzan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пункт 1 пункта 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заявление о предоставлении государственной услуги или предложение о предоставлении государственной услуги, выданное центром занятости и согласованное с гражданином, по форме согласно приказу Минтруда России от 19.02.2019 № 90н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>Пункт</w:t>
      </w:r>
      <w:r>
        <w:rPr>
          <w:rFonts w:eastAsia="Calibri"/>
          <w:sz w:val="28"/>
          <w:szCs w:val="28"/>
          <w:lang w:eastAsia="en-US"/>
        </w:rPr>
        <w:t xml:space="preserve"> 13 дополнить абзацами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МФЦ, работника организации, предусмотренной частью 1.1 статьи 16  Федерального закона </w:t>
      </w:r>
      <w:r>
        <w:rPr>
          <w:sz w:val="28"/>
          <w:szCs w:val="28"/>
        </w:rPr>
        <w:t>№ 210-ФЗ</w:t>
      </w:r>
      <w:r>
        <w:rPr>
          <w:rFonts w:eastAsia="Calibri"/>
          <w:sz w:val="28"/>
          <w:szCs w:val="28"/>
          <w:lang w:eastAsia="en-US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</w:t>
      </w:r>
      <w:r>
        <w:rPr>
          <w:sz w:val="28"/>
          <w:szCs w:val="28"/>
        </w:rPr>
        <w:t>№ 210-ФЗ</w:t>
      </w:r>
      <w:r>
        <w:rPr>
          <w:rFonts w:eastAsia="Calibri"/>
          <w:sz w:val="28"/>
          <w:szCs w:val="28"/>
          <w:lang w:eastAsia="en-US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 Абзац 7 пункта 21.8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едоставление иной необходимой помощи в преодолении барьеров, мешающих получению инвалидами услуг, наравне с другими лицами, а также обеспечение доступности для инвалидов всех вышеназв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пункте 26 слова «в приложении № 2» заменить словами «в приложении № 1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ункт 25.1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5.12. Работник центра занятости выдает </w:t>
      </w:r>
      <w:hyperlink w:anchor="P5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услуги гражданину по форме согласно приказу Минтруда России от 19.02.2019 № 90н «Об утверждении форм бланков личного дела получателя государственных услуг в области содействия занятости населения»; приобщает к личному делу получателя государственных услуг второй экземпляр заключения о предоставлении государственной услуг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ункт 25.1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5.13. Работник центра занятости оформляет и выдает гражданину </w:t>
      </w:r>
      <w:hyperlink w:anchor="P4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разовательную организацию по форме согласно приказу Минтруда России от 19.02.2019 № 90н «Об утверждении форм бланков личного дела получателя государственных услуг в области содействия занятости населения»; осуществляющую образовательную деятельность, для прохождения обучения в случае наличия в заключении о предоставлении государственной услуги соответствующих рекомендаций.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</w:t>
      </w:r>
      <w:r>
        <w:rPr>
          <w:sz w:val="28"/>
          <w:szCs w:val="28"/>
        </w:rPr>
        <w:t>Разде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пунктом 26-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«26-1.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6-1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6-1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6-1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6-1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11. Подпункт «в» пункта 3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2. Пункт 38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з»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«з) нарушение срока или порядка выдачи документов по результатам предоставления государственной услуги;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3. Пункт 38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и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ладимирской области;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14.</w:t>
      </w:r>
      <w:r>
        <w:rPr>
          <w:sz w:val="28"/>
          <w:szCs w:val="28"/>
        </w:rPr>
        <w:t xml:space="preserve"> Пункт 38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к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15. Пункт 48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, указанном в настоящем пункте, дается информация о действиях, осуществляемых органом, предоставляющим государственную услугу, 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6. Приложение № 1 к Административному регламенту исключить. Приложение № 2 к Административному регламенту считать приложением   № 1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Внести в приложение к постановлению департамента по труду и занятости населения администрации Владимирской области от 14.01.2016 № 1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организации проведения оплачиваемых общественных работ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одпункте 1 пункта 11 слова «по форме согласно приказу Минтруда России от 26.02.2015 № 125н» заменить словами «по форме согласно приказу Минтруда от 19.02.2019 № 90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ункт 4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2. 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центра занятости - директору центра занят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а центра занятости и его заместителя - директору департамента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ункт 4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тказ в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тказ центра занятости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ладимирской област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»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4.4. Пункт 4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6. Прием жалоб в письменной форме осуществляется центром занятости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жалобы в электронном виде документы, указанные в пункте 4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»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5. Внести в приложение к постановлению департамента по труду и занятости населения администрации Владимирской области от 19.01.2016 № 4 «Об утверждении административного регламента предоставления государственными</w:t>
      </w:r>
      <w:r>
        <w:rPr>
          <w:sz w:val="28"/>
          <w:szCs w:val="28"/>
        </w:rPr>
        <w:t xml:space="preserve"> казенными учреждениями Владимирской области центрами занятости населения государственной услуги по информированию о положении на рынке труда во Владимирской области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ункт 2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. Показателями доступности и качества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обоснованных жалоб со стороны заявителей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влетворенность заявителей доступностью и качеством предоставления государственной услуги, которая определяется на основании мониторинга мнения заявителе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ункт 24 исключить. 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ти в приложение к постановлению департамента по труду и занятости населения администрации Владимирской области от 19.01.2016 № 3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содействия гражданам в поиске работы, а работодателям в подборе необходимых работников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 подпункте 1 пункта 14 слова «по форме согласно приказу Минтруда России от 26.02.2015 № 125н» заменить словами «по форме согласно приказу Минтруда России от 19.02.2019 № 90н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подпункте 1 пункта 15 слова «по форме согласно приказу Минтруда России от 26.02.2015 № 125н» заменить словами «по форме согласно приказу Минтруда России от 19.02.2019 № 90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подпункте 2 пункта 15 слова «по форме согласно приказу Минтруда России от 26.02.2015 № 125н» заменить словами «по форме согласно приказу Минтруда России от 19.02.2019 № 90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нести в приложение к постановлению департамента по труду и занятости населения администрации Владимирской области от 19.01.2016 № 5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подпункте 1 пункта 11 слова «по форме согласно приказу Минтруда России от 26.02.2015 № 125н» заменить словами «по форме согласно приказу Минтруда России от 19.02.2019 № 90н»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постановления возложить на заместителя директора, заведующего отделом программ занятости, рынка труда и трудовой миграции М.В. Мальцеву. 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А.Г. Григорь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</w:tabs>
        <w:ind w:left="360" w:right="20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center"/>
      <w:outlineLvl w:val="7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iCs/>
      <w:sz w:val="28"/>
      <w:szCs w:val="28"/>
    </w:rPr>
  </w:style>
  <w:style w:type="character" w:styleId="6">
    <w:name w:val="Заголовок 6 Знак"/>
    <w:basedOn w:val="Style10"/>
    <w:qFormat/>
    <w:rPr>
      <w:bCs/>
      <w:sz w:val="32"/>
      <w:szCs w:val="28"/>
    </w:rPr>
  </w:style>
  <w:style w:type="character" w:styleId="8">
    <w:name w:val="Заголовок 8 Знак"/>
    <w:basedOn w:val="Style10"/>
    <w:qFormat/>
    <w:rPr>
      <w:b/>
      <w:sz w:val="32"/>
      <w:szCs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CF3CB46F1EC44A540A9D5D762D167038A0BC52C41B89ED5F81F376D6E8F26B5229B55221E5HBN" TargetMode="External"/><Relationship Id="rId4" Type="http://schemas.openxmlformats.org/officeDocument/2006/relationships/hyperlink" Target="consultantplus://offline/ref=F6CF3CB46F1EC44A540A83506041487A3BADE757CA1187B907DEA82B81E1F83CE1H5N" TargetMode="External"/><Relationship Id="rId5" Type="http://schemas.openxmlformats.org/officeDocument/2006/relationships/hyperlink" Target="consultantplus://offline/ref=F6CF3CB46F1EC44A540A83506041487A3BADE757CA1F87BD04DEA82B81E1F83C1566EC13645767242AD439EBH5N" TargetMode="External"/><Relationship Id="rId6" Type="http://schemas.openxmlformats.org/officeDocument/2006/relationships/hyperlink" Target="http://vladzan.ru./" TargetMode="External"/><Relationship Id="rId7" Type="http://schemas.openxmlformats.org/officeDocument/2006/relationships/hyperlink" Target="consultantplus://offline/ref=D975BAC2138F456A112C9F18F14ADFE506B25D3B0D9A8DB9EB09834C49F37372D4411C6964777B13C69BE82ECD1895D9840E1E24BB72BB8F4AAAA848j6t5L" TargetMode="External"/><Relationship Id="rId8" Type="http://schemas.openxmlformats.org/officeDocument/2006/relationships/hyperlink" Target="http://vladzan.ru./" TargetMode="External"/><Relationship Id="rId9" Type="http://schemas.openxmlformats.org/officeDocument/2006/relationships/hyperlink" Target="http://vladzan.ru.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49:00Z</dcterms:created>
  <dc:creator>Афонина</dc:creator>
  <dc:description/>
  <cp:keywords/>
  <dc:language>en-US</dc:language>
  <cp:lastModifiedBy>Афонина</cp:lastModifiedBy>
  <cp:lastPrinted>2019-05-07T11:52:00Z</cp:lastPrinted>
  <dcterms:modified xsi:type="dcterms:W3CDTF">2019-05-07T08:53:00Z</dcterms:modified>
  <cp:revision>22</cp:revision>
  <dc:subject/>
  <dc:title>Проект приказа подготовила:</dc:title>
</cp:coreProperties>
</file>